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8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sz w:val="18"/>
              </w:rPr>
              <w:t xml:space="preserve">Всероссийский  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2008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08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Северная Звезда – 2 » г.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 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ашк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к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галицы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уранов 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Игн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ушкин Фрэн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Долгов  Андрей  Серге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Олимпийские надежды  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г. Санкт - Петербург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врон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ля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юк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шо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нк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чик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ище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бов 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Артем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ник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енцов Русл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ович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н Вале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енкек Он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Вороненков Сергей Анатоль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: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:7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: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ордее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Воронков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8-25T09:17:00Z</dcterms:modified>
  <cp:revision>46</cp:revision>
  <dc:subject/>
  <dc:title/>
</cp:coreProperties>
</file>