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8"/>
              </w:rPr>
              <w:t>2008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b/>
                <w:sz w:val="18"/>
              </w:rPr>
              <w:t xml:space="preserve">Всероссийский  турнир по хоккею с шайбой </w:t>
            </w:r>
          </w:p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ЛИДЕРЫ ХОККЕЯ»  среди юношей 2008 г.р. и молож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.08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</w:rPr>
              <w:t>«Северная Звезда - 1» г. Москва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сс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ч 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чиков 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нский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ов Ю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ибняк 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лляходжае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раф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нир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гин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ин 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ганкин Мир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   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ак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сян Арт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Долгов Андрей Сергее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</w:rPr>
              <w:t>«Лидер » г. Ивантеевк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птихин  Арс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нский Мар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 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ков Вад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  Григ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Фе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лецкий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Дроздов Сергей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: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: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: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Гордее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Воронков Макси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чания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чания</w:t>
                                  </w:r>
                                </w:p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18:00Z</dcterms:created>
  <dc:creator>Бусыгина</dc:creator>
  <dc:description/>
  <dc:language>en-US</dc:language>
  <cp:lastModifiedBy>Пользователь</cp:lastModifiedBy>
  <cp:lastPrinted>2016-01-17T14:07:00Z</cp:lastPrinted>
  <dcterms:modified xsi:type="dcterms:W3CDTF">2017-08-25T10:18:00Z</dcterms:modified>
  <cp:revision>2</cp:revision>
  <dc:subject/>
  <dc:title/>
</cp:coreProperties>
</file>