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окомотив - 1» г. Ярославль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зн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 Да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ыч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ле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ц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Маврин Егор Юр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Олимпийские надежды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. Санкт - Петербург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ро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я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ш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н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и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щ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енцов Рус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ич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енкек О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Вороненков Сергей Анатоль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Саркисов Семе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5T05:05:00Z</dcterms:modified>
  <cp:revision>45</cp:revision>
  <dc:subject/>
  <dc:title/>
</cp:coreProperties>
</file>