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Белые медведи » 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 Харламп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фанов 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н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ич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 Арте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т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ри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ь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ченко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бег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цян Фр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а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Румянцев Дмитрий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Северная Звезда - 2 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ш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алицы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ранов 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Игн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олгов  Андрей  Серг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Саркисов Семе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8-24T13:17:00Z</dcterms:modified>
  <cp:revision>44</cp:revision>
  <dc:subject/>
  <dc:title/>
</cp:coreProperties>
</file>