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Лидер » г. Ивантеевк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тихин  Арс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ский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ецкий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роздов Сергей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Олимпиец » г.Балаших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чул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яе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ее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у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к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енко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 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нко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и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 Уваров  Алексей Александро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: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Ждиханов Равиль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9:00Z</dcterms:created>
  <dc:creator>Бусыгина</dc:creator>
  <dc:description/>
  <dc:language>en-US</dc:language>
  <cp:lastModifiedBy>Пользователь</cp:lastModifiedBy>
  <cp:lastPrinted>2016-01-17T14:07:00Z</cp:lastPrinted>
  <dcterms:modified xsi:type="dcterms:W3CDTF">2017-08-25T10:19:00Z</dcterms:modified>
  <cp:revision>2</cp:revision>
  <dc:subject/>
  <dc:title/>
</cp:coreProperties>
</file>