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10490</wp:posOffset>
            </wp:positionV>
            <wp:extent cx="46482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</w: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3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098"/>
        <w:gridCol w:w="453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5"/>
        <w:gridCol w:w="3"/>
        <w:gridCol w:w="1"/>
        <w:gridCol w:w="235"/>
        <w:gridCol w:w="3"/>
        <w:gridCol w:w="1"/>
        <w:gridCol w:w="235"/>
        <w:gridCol w:w="3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5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 2017-2018 г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2"/>
                <w:szCs w:val="12"/>
              </w:rPr>
              <w:t>.09.2017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Кокшетау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5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С «Бурабай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00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0</w:t>
            </w:r>
          </w:p>
        </w:tc>
      </w:tr>
      <w:tr>
        <w:trPr/>
        <w:tc>
          <w:tcPr>
            <w:tcW w:w="11289" w:type="dxa"/>
            <w:gridSpan w:val="58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рл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расный)</w:t>
            </w:r>
          </w:p>
        </w:tc>
        <w:tc>
          <w:tcPr>
            <w:tcW w:w="4543" w:type="dxa"/>
            <w:gridSpan w:val="2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445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53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9" w:type="dxa"/>
            <w:gridSpan w:val="8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445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локонский Богдан</w:t>
            </w:r>
          </w:p>
        </w:tc>
        <w:tc>
          <w:tcPr>
            <w:tcW w:w="453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ошков Ива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Б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ровиков Станислав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есников Владислав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рдников Вадим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урделев Артем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тров Анто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бьев Александр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абуров Бари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тайчук Дмитрий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рмолаев Вадим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чин Ива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1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ятына Филипп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занцев Анто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селев Ива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A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ксюк Владимир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Л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кшаров Юрий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шин Виктор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" w:hRule="atLeast"/>
        </w:trPr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банов Илья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евич Владимир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пуловский В.И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омилин В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89" w:type="dxa"/>
            <w:gridSpan w:val="58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Алмат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жёлтый)</w:t>
            </w:r>
          </w:p>
        </w:tc>
        <w:tc>
          <w:tcPr>
            <w:tcW w:w="4543" w:type="dxa"/>
            <w:gridSpan w:val="2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445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53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2445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аков Рустем</w:t>
            </w:r>
          </w:p>
        </w:tc>
        <w:tc>
          <w:tcPr>
            <w:tcW w:w="453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1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мольников Михаил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зунин Евгений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лалов Ильшат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0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заченко Ива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мбигазыев Жа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5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рулёв Никита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6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вягин Андрей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олотухин Ива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1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рсакбаев Русла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2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городников Андрей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А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3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иридонов Андрей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5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вграфов Александр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дамжаров Рамазан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алко Максим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2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шкарев Евгений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9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лов Максим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\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3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сбахов Ильнар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9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хманов Михаил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2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ерстюков Михаил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6</w:t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ашбеков Ануар</w:t>
            </w:r>
          </w:p>
        </w:tc>
        <w:tc>
          <w:tcPr>
            <w:tcW w:w="453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KZ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орохин И.Л.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вструев С.В.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76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47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4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-1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-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*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-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-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5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1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-9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4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-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47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-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-25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-10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-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29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болев Сергей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Чеша Григо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нчаров Александр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акуленко Георги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льмурзин Денис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ронин Рома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статист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ухов Алекс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лькин Денис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статист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рьков Дмитр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мрин Бейбу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номарёв Анатоли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прыкин Николай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преев Сергей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акупов Азамат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миссаренко Станисла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27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88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88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88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61" w:type="dxa"/>
        <w:jc w:val="left"/>
        <w:tblInd w:w="-3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61"/>
      </w:tblGrid>
      <w:tr>
        <w:trPr>
          <w:trHeight w:val="262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61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61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61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Яна</cp:lastModifiedBy>
  <cp:lastPrinted>2017-09-10T19:44:00Z</cp:lastPrinted>
  <dcterms:modified xsi:type="dcterms:W3CDTF">2017-09-10T13:44:00Z</dcterms:modified>
  <cp:revision>379</cp:revision>
  <dc:subject/>
  <dc:title/>
</cp:coreProperties>
</file>