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10490</wp:posOffset>
            </wp:positionV>
            <wp:extent cx="46482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</w: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098"/>
        <w:gridCol w:w="93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5"/>
        <w:gridCol w:w="3"/>
        <w:gridCol w:w="1"/>
        <w:gridCol w:w="235"/>
        <w:gridCol w:w="3"/>
        <w:gridCol w:w="1"/>
        <w:gridCol w:w="235"/>
        <w:gridCol w:w="3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6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2017-2018 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.09.2017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8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5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С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00</w:t>
            </w:r>
          </w:p>
        </w:tc>
      </w:tr>
      <w:tr>
        <w:trPr/>
        <w:tc>
          <w:tcPr>
            <w:tcW w:w="11289" w:type="dxa"/>
            <w:gridSpan w:val="59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7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53" w:type="dxa"/>
            <w:gridSpan w:val="2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9" w:type="dxa"/>
            <w:gridSpan w:val="8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ский Богдан</w:t>
            </w:r>
          </w:p>
        </w:tc>
        <w:tc>
          <w:tcPr>
            <w:tcW w:w="453" w:type="dxa"/>
            <w:gridSpan w:val="2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ошков Иван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0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виков Станислав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есников Владислав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дников Вадим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делев Артем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ров Антон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бьев Александр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буров Бари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тайчук Дмитрий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олаев Вадим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ин Иван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нцев Антон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селев Иван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юк Владимир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Л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кшаров Юрий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начеев Александр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шин Виктор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" w:hRule="atLeast"/>
        </w:trPr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 Илья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евич Владимир</w:t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пуловский В.И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омилин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89" w:type="dxa"/>
            <w:gridSpan w:val="59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7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лмат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ёлтый)</w:t>
            </w:r>
          </w:p>
        </w:tc>
        <w:tc>
          <w:tcPr>
            <w:tcW w:w="4543" w:type="dxa"/>
            <w:gridSpan w:val="2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6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2538" w:type="dxa"/>
            <w:gridSpan w:val="6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аков Рустем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5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льни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н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лалов Ильш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ченко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рулё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вягин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олотухин Ив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акбаев Русл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2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городник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иридо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раф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алко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шкаре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1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ханин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9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сбахов Ильн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7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сел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9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хман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2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юков Михаи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6</w:t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ашбеков Ануа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9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рохин И.Л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вструев С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3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7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-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-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-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-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-2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-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болев Серге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еша Григо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куленко Георг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льмурз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статист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ухов Алекс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статист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ё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миссаренко Станисла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Яна</cp:lastModifiedBy>
  <cp:lastPrinted>2017-09-09T19:26:00Z</cp:lastPrinted>
  <dcterms:modified xsi:type="dcterms:W3CDTF">2017-09-09T13:37:00Z</dcterms:modified>
  <cp:revision>344</cp:revision>
  <dc:subject/>
  <dc:title/>
</cp:coreProperties>
</file>