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6381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41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3 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EDEDE9" w:val="clear"/>
              </w:rPr>
              <w:t>Всероссийский турнир по хоккею с шайбой «IceStyle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24.08.2017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«ЛЕДОВАЯ АРЕНА «Б-КЛАСС»» г. Серпух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sz w:val="18"/>
              </w:rPr>
              <w:t>13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Ак-Барс (Казань)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фь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уллин  Шами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злеев Руслан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меткин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к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футдинов  Гая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левский Дмитрий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Данил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тахов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вин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чк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анц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ов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Вильданов Ленар Расимович (Г. Т.) / Захаров  Евгений Валер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Динамо (Санкт-Петербург)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хмин Тих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о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енков Евгений                                  К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учев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яп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ач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хов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алев Виталий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евич Даниил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Вареник Михаил Владимирович (Гт)/ Щеднов Сергей Серге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  <w:lang w:val="en-US"/>
              </w:rPr>
            </w:pPr>
            <w:r>
              <w:rPr>
                <w:sz w:val="20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3:00Z</dcterms:created>
  <dc:creator>Бусыгина</dc:creator>
  <dc:description/>
  <cp:keywords/>
  <dc:language>en-US</dc:language>
  <cp:lastModifiedBy>User</cp:lastModifiedBy>
  <cp:lastPrinted>2013-09-10T15:31:00Z</cp:lastPrinted>
  <dcterms:modified xsi:type="dcterms:W3CDTF">2017-08-25T03:42:00Z</dcterms:modified>
  <cp:revision>8</cp:revision>
  <dc:subject/>
  <dc:title/>
</cp:coreProperties>
</file>