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381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41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EDEDE9" w:val="clear"/>
              </w:rPr>
              <w:t>Всероссийский турнир по хоккею с шайбой «IceStyle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2.08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«ЛЕДОВАЯ АРЕНА «Б-КЛАСС»» г. Серпух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Ак-Барс (Казань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 Ша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еев Руслан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етк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 Гая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левский Дмитри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анил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ц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Вильданов Ленар Расимович (Г. Т.) / Захаров  Евгени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Витязь (Подольск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Ро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ой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Павел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юканов Иван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щ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нкин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мелин Андрей Николаевич/ Мурзин Алексей Ра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7-08-22T08:04:00Z</dcterms:modified>
  <cp:revision>8</cp:revision>
  <dc:subject/>
  <dc:title/>
</cp:coreProperties>
</file>