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еребряные волки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глядов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лин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алиев Р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ме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фаров Мар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аров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ей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из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ах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тов Да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чиков Роди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Сем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ченко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щен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ч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ен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е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кин Константин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8:00Z</dcterms:created>
  <dc:creator>aa</dc:creator>
  <dc:description/>
  <dc:language>en-US</dc:language>
  <cp:lastModifiedBy>Ivan&amp;Sasha</cp:lastModifiedBy>
  <cp:lastPrinted>2011-08-11T12:30:00Z</cp:lastPrinted>
  <dcterms:modified xsi:type="dcterms:W3CDTF">2017-08-25T09:05:00Z</dcterms:modified>
  <cp:revision>4</cp:revision>
  <dc:subject/>
  <dc:title>:</dc:title>
</cp:coreProperties>
</file>