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еребряные волки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оглядов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лин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алиев Ра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мер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фаров Мар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аров Арт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ейманов Са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зиз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ахов Илья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ткулин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тов Да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чиков Роди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Гер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в Александ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Ю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ноградо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ртев Пет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уг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ш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Русл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ьяно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льков Ив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верской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3:00Z</dcterms:created>
  <dc:creator>aa</dc:creator>
  <dc:description/>
  <cp:keywords/>
  <dc:language>en-US</dc:language>
  <cp:lastModifiedBy>Ivan&amp;Sasha</cp:lastModifiedBy>
  <cp:lastPrinted>2011-08-11T12:30:00Z</cp:lastPrinted>
  <dcterms:modified xsi:type="dcterms:W3CDTF">2017-08-24T15:08:00Z</dcterms:modified>
  <cp:revision>9</cp:revision>
  <dc:subject/>
  <dc:title>:</dc:title>
</cp:coreProperties>
</file>