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Моло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митриев Семе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рченко Констант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га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ясу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ырк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конни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шаков Мар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ед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ясун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ященко Рост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бишев Мил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ач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енин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тае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ев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Мак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ч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лимпия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улин Илья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р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ико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ольских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роб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кин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маев Вла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щ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шмелев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ля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ритон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верюх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лобин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тун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овни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зи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афайлов Стан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Утробин А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ынин Александ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3:00Z</dcterms:created>
  <dc:creator>aa</dc:creator>
  <dc:description/>
  <dc:language>en-US</dc:language>
  <cp:lastModifiedBy>Ivan&amp;Sasha</cp:lastModifiedBy>
  <cp:lastPrinted>2011-08-11T12:30:00Z</cp:lastPrinted>
  <dcterms:modified xsi:type="dcterms:W3CDTF">2017-08-24T10:25:00Z</dcterms:modified>
  <cp:revision>8</cp:revision>
  <dc:subject/>
  <dc:title>:</dc:title>
</cp:coreProperties>
</file>