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улин Его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патов Ярослав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стов Л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рин Зах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ш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ницын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киш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оусов Вяче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нев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ин Вик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ыд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плецо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т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й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ыр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тник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исим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ле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Ященков Н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Потапов И.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ада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ев Ярослав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ь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кин Пет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уф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уне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ко Рост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хаче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с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кин Л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зяе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снияров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ащ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ухлынин Александ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57:00Z</dcterms:created>
  <dc:creator>aa</dc:creator>
  <dc:description/>
  <cp:keywords/>
  <dc:language>en-US</dc:language>
  <cp:lastModifiedBy>Ivan&amp;Sasha</cp:lastModifiedBy>
  <cp:lastPrinted>2011-08-11T12:30:00Z</cp:lastPrinted>
  <dcterms:modified xsi:type="dcterms:W3CDTF">2017-08-24T08:23:00Z</dcterms:modified>
  <cp:revision>6</cp:revision>
  <dc:subject/>
  <dc:title>:</dc:title>
</cp:coreProperties>
</file>