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Волна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багатуллин Мура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хус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п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тон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матутдинов Исканде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тазин Рафаэ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диятов Аль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еков А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овид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атов Кар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ттаров Ран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сутдинов Ас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киров К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оян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Вил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Сунцов Е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ев Яро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арь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кин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уф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аче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кин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зя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снияр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ащ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7:00Z</dcterms:created>
  <dc:creator>aa</dc:creator>
  <dc:description/>
  <dc:language>en-US</dc:language>
  <cp:lastModifiedBy>Ivan&amp;Sasha</cp:lastModifiedBy>
  <cp:lastPrinted>2011-08-11T12:30:00Z</cp:lastPrinted>
  <dcterms:modified xsi:type="dcterms:W3CDTF">2017-08-23T07:35:00Z</dcterms:modified>
  <cp:revision>5</cp:revision>
  <dc:subject/>
  <dc:title>:</dc:title>
</cp:coreProperties>
</file>