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Олимпия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улин Илья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ик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ирно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ьских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роб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кин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маев Вл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щ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шмеле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ляе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ито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ерюх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лобин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тунов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овник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зи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афайлов Стан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Утробин А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еребряные волки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глядов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лин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алиев Р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ме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фаров Мар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аров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ейманов Са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изов Амир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ахов Илья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кул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тов Да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чиков Роди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3:00Z</dcterms:created>
  <dc:creator>aa</dc:creator>
  <dc:description/>
  <dc:language>en-US</dc:language>
  <cp:lastModifiedBy>Ivan&amp;Sasha</cp:lastModifiedBy>
  <cp:lastPrinted>2011-08-11T12:30:00Z</cp:lastPrinted>
  <dcterms:modified xsi:type="dcterms:W3CDTF">2017-08-23T16:06:00Z</dcterms:modified>
  <cp:revision>4</cp:revision>
  <dc:subject/>
  <dc:title>:</dc:title>
</cp:coreProperties>
</file>