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Кедр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Константи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ен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ик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та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а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н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яп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ер Вале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к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ин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ей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гал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 Лаврент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уц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Данченко В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лот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митриев Семе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рченко Конс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ырк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он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шако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д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щен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бишев Ми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ч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енин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е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Ма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5:00Z</dcterms:created>
  <dc:creator>aa</dc:creator>
  <dc:description/>
  <dc:language>en-US</dc:language>
  <cp:lastModifiedBy>Ivan&amp;Sasha</cp:lastModifiedBy>
  <cp:lastPrinted>2011-08-11T12:30:00Z</cp:lastPrinted>
  <dcterms:modified xsi:type="dcterms:W3CDTF">2017-08-23T14:52:00Z</dcterms:modified>
  <cp:revision>5</cp:revision>
  <dc:subject/>
  <dc:title>:</dc:title>
</cp:coreProperties>
</file>