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А» «Металлург»г.Новокузнец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зен Дар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жайк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гин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йчук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икин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ик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ынский Зах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иков Ви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орокин А.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Локомотив» г.Ярославл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Ол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ш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чук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олов Никол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вало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 Данила    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нин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Кирилл 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ичев Вяче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Никита       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ный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ал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енко Демья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ыков С.Н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Артём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4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8-25T12:21:00Z</dcterms:modified>
  <cp:revision>2</cp:revision>
  <dc:subject/>
  <dc:title>ОФИЦИАЛЬНЫЙ ПРОТОКОЛ МАТЧА</dc:title>
</cp:coreProperties>
</file>