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0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Волна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ова Рави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Кар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Рус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липо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адуллин Сам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Инсаф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ев Джа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об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н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амов Ид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те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ожкин Д.Ю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Б» «Металлург»г.Новокузн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ало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жайкин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гин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йчук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ик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в Никол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ла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 Иго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кин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ий Зах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иков Викт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окин А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48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8-28T12:21:00Z</dcterms:modified>
  <cp:revision>34</cp:revision>
  <dc:subject/>
  <dc:title>ОФИЦИАЛЬНЫЙ ПРОТОКОЛ МАТЧА</dc:title>
</cp:coreProperties>
</file>