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 xml:space="preserve"> </w:t>
      </w:r>
      <w:r>
        <w:rPr/>
        <w:t>ОФИЦИАЛЬНЫЙ ПРОТОКОЛ МАТЧА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04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ревнование: </w:t>
            </w:r>
            <w:r>
              <w:rPr>
                <w:b/>
                <w:bCs/>
                <w:sz w:val="20"/>
                <w:szCs w:val="20"/>
              </w:rPr>
              <w:t>Турнир «Кубок Волны»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ВАТАН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17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5</w:t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«А» «Комета» г.Самара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пова Анастас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Роди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ский Артё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овский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остин Дмит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овский Влади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ков Влади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брагимов Ренат           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Артё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рих Макс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тярёв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ташев Шами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ий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сков Семё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овский Всевол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енко Евг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нов Миха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язов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узнецов О.В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46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«Локомотив» г.Ярославль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ров Данил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шов Кирил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чук Пав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олов Никола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валов Артё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нов Кирил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9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нь Арсений</w:t>
              <w:tab/>
              <w:t>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вин Андр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овкин Евг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рнин Дани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врин Макс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 Кирилл             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глов Ег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Никита                   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Ники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льный Серг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палов Семё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уев Ил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Данил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Степ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 Дани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ченко Демья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Быков С.Н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дарова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 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афаров А.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а 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8"/>
        <w:gridCol w:w="1842"/>
        <w:gridCol w:w="1560"/>
        <w:gridCol w:w="2126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 Артём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н Миха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1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4"/>
        <w:tabs>
          <w:tab w:val="clear" w:pos="708"/>
          <w:tab w:val="left" w:pos="8325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</w:t>
      </w:r>
    </w:p>
    <w:p>
      <w:pPr>
        <w:pStyle w:val="Style14"/>
        <w:tabs>
          <w:tab w:val="clear" w:pos="708"/>
          <w:tab w:val="left" w:pos="8552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47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4"/>
        <w:tabs>
          <w:tab w:val="clear" w:pos="708"/>
          <w:tab w:val="left" w:pos="8640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71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04:00Z</dcterms:created>
  <dc:creator>user</dc:creator>
  <dc:description/>
  <cp:keywords/>
  <dc:language>en-US</dc:language>
  <cp:lastModifiedBy>Волна</cp:lastModifiedBy>
  <cp:lastPrinted>2014-01-27T13:57:00Z</cp:lastPrinted>
  <dcterms:modified xsi:type="dcterms:W3CDTF">2017-08-27T08:21:00Z</dcterms:modified>
  <cp:revision>12</cp:revision>
  <dc:subject/>
  <dc:title>ОФИЦИАЛЬНЫЙ ПРОТОКОЛ МАТЧА</dc:title>
</cp:coreProperties>
</file>