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Стенограммы игр сборной России на ЧМ в Дании подготовлены для издания</w:t>
      </w:r>
    </w:p>
    <w:p>
      <w:pPr>
        <w:pStyle w:val="Normal"/>
        <w:autoSpaceDE w:val="false"/>
        <w:jc w:val="center"/>
        <w:rPr>
          <w:rFonts w:ascii="Calibri" w:hAnsi="Calibri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</w:rPr>
        <w:t>«Футбол-Хоккей Южного Урала»</w:t>
      </w:r>
    </w:p>
    <w:p>
      <w:pPr>
        <w:pStyle w:val="Normal"/>
        <w:autoSpaceDE w:val="false"/>
        <w:jc w:val="center"/>
        <w:rPr>
          <w:rFonts w:ascii="Calibri" w:hAnsi="Calibri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Порядок выхода звеньев на площадку и расстановки уточнены на основании видеозаписей игр</w:t>
      </w:r>
    </w:p>
    <w:p>
      <w:pPr>
        <w:pStyle w:val="Normal"/>
        <w:autoSpaceDE w:val="false"/>
        <w:jc w:val="center"/>
        <w:rPr>
          <w:rFonts w:ascii="Calibri" w:hAnsi="Calibri" w:cs="Helv;Arial"/>
          <w:color w:val="000000"/>
          <w:sz w:val="12"/>
          <w:szCs w:val="12"/>
        </w:rPr>
      </w:pPr>
      <w:r>
        <w:rPr>
          <w:rFonts w:cs="Helv;Arial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4 мая 2018 г. 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. 6 453 зрителя. </w:t>
      </w:r>
      <w:r>
        <w:rPr>
          <w:rFonts w:cs="Helv;Arial" w:ascii="Helv;Arial" w:hAnsi="Helv;Arial"/>
          <w:b/>
          <w:bCs/>
          <w:color w:val="000000"/>
          <w:spacing w:val="-1"/>
          <w:sz w:val="20"/>
          <w:szCs w:val="20"/>
        </w:rPr>
        <w:t xml:space="preserve">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pacing w:val="-1"/>
          <w:sz w:val="20"/>
          <w:szCs w:val="20"/>
        </w:rPr>
        <w:t xml:space="preserve"> Франц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pacing w:val="-1"/>
          <w:sz w:val="20"/>
          <w:szCs w:val="20"/>
        </w:rPr>
        <w:t xml:space="preserve"> 7:0 (3:0, 1:0, 3:0).</w:t>
      </w:r>
      <w:r>
        <w:rPr>
          <w:rFonts w:cs="Helv;Arial" w:ascii="Helv;Arial" w:hAnsi="Helv;Arial"/>
          <w:color w:val="000000"/>
          <w:sz w:val="20"/>
          <w:szCs w:val="20"/>
        </w:rPr>
        <w:t xml:space="preserve"> Главные судьи: Я. Грибик (Чехия), М. Шёквист (Швеция)</w:t>
      </w:r>
      <w:r>
        <w:rPr>
          <w:rFonts w:cs="Helv;Arial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Кошечкин; Гавриков (2) – Киселевич (2), Зайцев – Нестеров, Трямкин – Хафизуллин, Яковлев; Шалунов – Андронов – Мамин, Бучневич – Анисимов – Григоренко, Дадонов – Дацюк (К, 2) – Капризов, Михеев – Каблуков – Барабанов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Франция: </w:t>
      </w:r>
      <w:r>
        <w:rPr>
          <w:rFonts w:cs="Helv;Arial" w:ascii="Helv;Arial" w:hAnsi="Helv;Arial"/>
          <w:color w:val="000000"/>
          <w:sz w:val="20"/>
          <w:szCs w:val="20"/>
        </w:rPr>
        <w:t xml:space="preserve">Арди (Кемнер, 40.00); Манавиан – Шакиашвили, Экфёй – Галле (2), Жаниль – Ро (2), Тири; </w:t>
      </w:r>
      <w:r>
        <w:rPr>
          <w:rFonts w:cs="Helv;Arial" w:ascii="Helv;Arial" w:hAnsi="Helv;Arial"/>
          <w:color w:val="000000"/>
          <w:spacing w:val="-2"/>
          <w:sz w:val="20"/>
          <w:szCs w:val="20"/>
        </w:rPr>
        <w:t>Флёри – С. да Коста (К) – Клеро (2), Гюттиг – Т. да Коста – Трей (2), Реш – Тексье – Ламперье, Перре –</w:t>
      </w:r>
      <w:r>
        <w:rPr>
          <w:rFonts w:cs="Helv;Arial" w:ascii="Helv;Arial" w:hAnsi="Helv;Arial"/>
          <w:color w:val="000000"/>
          <w:sz w:val="20"/>
          <w:szCs w:val="20"/>
        </w:rPr>
        <w:t xml:space="preserve"> Рис – Леклер, Дуэ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1:0 - Капризов (Дадонов, Зайцев, 7.08)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2:0 - Бучневич (Григоренко, Нестеров, 8.18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0 - Дадонов (Капризов, Хафизуллин, 10.22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0 - Капризов (Дацюк, Зайцев, 37.59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5:0 - Барабанов (Киселевич, Каблуков, 42.36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6:0 - Шалунов (Дацюк, Хафизуллин, 44.50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7:0 - Анисимов (Нестеров, Григоренко, 57.13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Для сборной этот чемпионат мира – пятидесятый вне пределов страны (в нашей прошли 7 чемпионатов). Дания стала шестнадцатой страной, в которой играет на мировом форуме наша команда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Павел Дацюк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провёл 50-ю игру на чемпионатах мира. В день игры с французами Павлу исполнилось 39 лет 9 месяцев и 14 дней – это второй результат по возрасту за всю историю сборной на чемпионатах мира. Рекорд принадлежит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 xml:space="preserve">Сергею Фёдорову. </w:t>
      </w:r>
      <w:r>
        <w:rPr>
          <w:rFonts w:cs="Helv;Arial" w:ascii="Helv;Arial" w:hAnsi="Helv;Arial"/>
          <w:b/>
          <w:color w:val="000000"/>
          <w:sz w:val="18"/>
          <w:szCs w:val="18"/>
        </w:rPr>
        <w:t>Он был установлен 23 мая 2010 года в игре Россия – Чехия, тогда нападающий вышел на лёд в возрасте 40 лет 5 месяцев и 10 дней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 xml:space="preserve">Впервые защитники сборной России на чемпионатах мира делают 3 ассистентских дубля за 1 матч. У советской сборной такой случай тоже был: 16 апреля 1990 года в игре СССР – Норвегия по 2 передачи отдали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А. Гусаров, И. Кравчук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и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М. Татаринов</w:t>
      </w:r>
      <w:r>
        <w:rPr>
          <w:rFonts w:cs="Helv;Arial" w:ascii="Helv;Arial" w:hAnsi="Helv;Arial"/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Капризов&amp;Перре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6 мая 2018 г. 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z w:val="20"/>
          <w:szCs w:val="20"/>
        </w:rPr>
        <w:t xml:space="preserve">. 9 502 зрителя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Австр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0:7 (0:3, 0:3, 0:1). </w:t>
      </w:r>
      <w:r>
        <w:rPr>
          <w:rFonts w:cs="Helv;Arial" w:ascii="Helv;Arial" w:hAnsi="Helv;Arial"/>
          <w:color w:val="000000"/>
          <w:sz w:val="20"/>
          <w:szCs w:val="20"/>
        </w:rPr>
        <w:t>Главные судьи: Т. Мейер (США), Т. Верли (Швейцария)</w:t>
      </w:r>
      <w:r>
        <w:rPr>
          <w:rFonts w:cs="Helv;Arial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Австрия</w:t>
      </w:r>
      <w:r>
        <w:rPr>
          <w:rFonts w:cs="Helv;Arial" w:ascii="Helv;Arial" w:hAnsi="Helv;Arial"/>
          <w:color w:val="000000"/>
          <w:sz w:val="20"/>
          <w:szCs w:val="20"/>
        </w:rPr>
        <w:t>: Мадленер; Шумниг – Унтервегер, Ульмер – Хайнрих, Шлахер – Вивейрос, Петер – Альтман; Шнайдер – Хундертпфунд (К) – Ганаль, Хофер – Комарек – Леблер (2), Вогер – Раухенвальд – Цвергер, Обрист, Шпаннринг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Кошечкин (Шестёркин, 40.00); Гавриков – Киселевич, Зайцев – Нестеров (2), Трямкин – Хафизуллин, Яковлев; Шалунов – Андронов – Мамин, Бучневич – Анисимов – Григоренко, Дадонов – Дацюк (К) – Капризов, Михеев – Каблуков – Барабанов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1 - Григоренко (9.34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2 - Анисимов (Бучневич, 11.42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3 - Барабанов (Михеев, Яковлев, 13.19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4 - Григоренко (Анисимов, 23.52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5 - Капризов (Дацюк, Дадонов, 29.07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6 - Мамин (Капризов, 37.58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7 - Михеев (53.55)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  <w:t>Впервые сборная России начинает чемпионат мира с двух побед на “0” подряд, причём с одинаковым счётом. Сборная СССР в данном аспекте также отличилась 1 раз, когда в 1983 году со счётом 3:0 победила команды ГДР и Финляндии.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  <w:t>7:0 – это самая крупная победа российской сборной над Австрией на чемпионатах мира. Предыдущий рекорд – 6:0 – был зафиксирован 28 апреля 1996 года. Впрочем, до 22:1 (чемпионат 1957 года) далеко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Первый голевой пас на чемпионате мира и в играх за сборную России вообще отдал Никита Трямкин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Шнайдер&amp;Григоренко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7 мая 2018 г. 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. </w:t>
      </w:r>
      <w:r>
        <w:rPr>
          <w:rFonts w:cs="Helv;Arial" w:ascii="Helv;Arial" w:hAnsi="Helv;Arial"/>
          <w:color w:val="000000"/>
          <w:sz w:val="20"/>
          <w:szCs w:val="20"/>
        </w:rPr>
        <w:t xml:space="preserve">6 360 зрителей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Белору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0:6 (0:1, 0:3, 0:2).</w:t>
      </w:r>
      <w:r>
        <w:rPr>
          <w:rFonts w:cs="Helv;Arial" w:ascii="Helv;Arial" w:hAnsi="Helv;Arial"/>
          <w:color w:val="000000"/>
          <w:sz w:val="20"/>
          <w:szCs w:val="20"/>
        </w:rPr>
        <w:t xml:space="preserve"> Главные судьи: М. Каукокари (Финляндия), М. Шёквист (Швеция)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Белоруссия</w:t>
      </w:r>
      <w:r>
        <w:rPr>
          <w:rFonts w:cs="Helv;Arial" w:ascii="Helv;Arial" w:hAnsi="Helv;Arial"/>
          <w:color w:val="000000"/>
          <w:sz w:val="20"/>
          <w:szCs w:val="20"/>
        </w:rPr>
        <w:t xml:space="preserve">: Трус; Коробов – В. Денисов (2), Хенкель – Лисовец, Воробей – Дюков, Фальковский (2) – 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Устиненко; Павлович (К) – Ковыршин – М. Сушко, Матерухин – Китаров – Дрозд, Платт – Шарангович – </w:t>
      </w:r>
      <w:r>
        <w:rPr>
          <w:rFonts w:cs="Helv;Arial" w:ascii="Helv;Arial" w:hAnsi="Helv;Arial"/>
          <w:color w:val="000000"/>
          <w:sz w:val="20"/>
          <w:szCs w:val="20"/>
        </w:rPr>
        <w:t>Лингле, Демков – Развадовский – А. Гаврус.</w:t>
      </w:r>
    </w:p>
    <w:p>
      <w:pPr>
        <w:pStyle w:val="Normal"/>
        <w:autoSpaceDE w:val="false"/>
        <w:jc w:val="both"/>
        <w:rPr>
          <w:rFonts w:ascii="Calibri" w:hAnsi="Calibri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Шестёркин; Гавриков – Киселевич, Зайцев – Нестеров, Трямкин – Хафизуллин (2), Яковлев; Михеев – Андронов – Мамин, Бучневич – Анисимов – Григоренко, Дадонов – Дацюк (К) – Капризов, Шалунов – Каблуков – Барабанов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1 - Дацюк (Дадонов, 5.27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2 - Шалунов (Барабанов, Каблуков, 25.55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3 - Каблуков (Барабанов, Трямкин, 29.25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4 - Дацюк (Хафизуллин, Шалунов, 39.26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5 - Мамин (Зайцев, 45.16)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0:6 - Капризов (Дацюк, Дадонов, 47.37)</w:t>
      </w:r>
    </w:p>
    <w:p>
      <w:pPr>
        <w:pStyle w:val="Style16"/>
        <w:spacing w:before="0" w:after="0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 xml:space="preserve">180 </w:t>
      </w:r>
      <w:r>
        <w:rPr>
          <w:rFonts w:cs="Helv;Arial" w:ascii="Helv;Arial" w:hAnsi="Helv;Arial"/>
          <w:b/>
          <w:color w:val="000000"/>
          <w:sz w:val="18"/>
          <w:szCs w:val="18"/>
        </w:rPr>
        <w:t>минут со старта чемпионата мира без пропущенных шайб – это новый рекорд сборной на ЧМ. На турнире 1983 года было 139 минут и 47 секунд. Рекорд сборной страны на мировых форумах по общему времени без пропущенных шайб установлен год назад и равняется 201 минуте и 50 секундам.</w:t>
      </w:r>
    </w:p>
    <w:p>
      <w:pPr>
        <w:pStyle w:val="Style16"/>
        <w:spacing w:before="0" w:after="0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Павел Дацюк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становится “автором” самого возрастного дубля для наших игроков на чемпионатах мира: ему исполнилось 39 лет 9 месяцев и 17 дней. До него рекордом владел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Сергей Мозякин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, который два года назад в матче за 3-е место записал на свой счёт дубль в возрасте 35 лет 1 месяца и 22 дней. Стоит отметить, что Павел забил одну из самых возрастных шайб отечественных хоккеистов на чемпионатах мира, в более позднем возрасте отличился только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Сергей Фёдоров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. На чемпионате 2010 года, когда он забросил Канаде, ему исполнилось 40 лет 5 месяцев и 7 дней. </w:t>
      </w:r>
    </w:p>
    <w:p>
      <w:pPr>
        <w:pStyle w:val="Style16"/>
        <w:spacing w:before="0" w:after="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Шарангович&amp;Дацюк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10 мая 2018 г. 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z w:val="20"/>
          <w:szCs w:val="20"/>
        </w:rPr>
        <w:t xml:space="preserve">. 12 490 зрителя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Чех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–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4:3 (2:1, 1:2, 0:0, 1:0).</w:t>
      </w:r>
      <w:r>
        <w:rPr>
          <w:rFonts w:cs="Helv;Arial" w:ascii="Helv;Arial" w:hAnsi="Helv;Arial"/>
          <w:color w:val="000000"/>
          <w:sz w:val="20"/>
          <w:szCs w:val="20"/>
        </w:rPr>
        <w:t xml:space="preserve"> Главные судьи: Б. Айверсон (Канада), Л. Элунд (Швеция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pacing w:val="-2"/>
          <w:sz w:val="20"/>
          <w:szCs w:val="20"/>
        </w:rPr>
        <w:t>Чехия</w:t>
      </w:r>
      <w:r>
        <w:rPr>
          <w:rFonts w:cs="Helv;Arial" w:ascii="Helv;Arial" w:hAnsi="Helv;Arial"/>
          <w:color w:val="000000"/>
          <w:spacing w:val="-2"/>
          <w:sz w:val="20"/>
          <w:szCs w:val="20"/>
        </w:rPr>
        <w:t>: Риттих; Гудас – Шулак (2), Гронек – Моравчик, Скленичка – Йордан, Полашек (2); Гика – Факса –</w:t>
      </w:r>
      <w:r>
        <w:rPr>
          <w:rFonts w:cs="Helv;Arial" w:ascii="Helv;Arial" w:hAnsi="Helv;Arial"/>
          <w:color w:val="000000"/>
          <w:spacing w:val="-3"/>
          <w:sz w:val="20"/>
          <w:szCs w:val="20"/>
        </w:rPr>
        <w:t xml:space="preserve"> Червенка (К), Ржепик – Нечас – Кубалик, Пастрняк – Крейчи – Яшкин, Нестрашил – Плеканец (2) – Горак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Кошечкин; Гавриков – Киселевич, Зайцев – Нестеров, Трямкин – Хафизуллин (2), Яковлев; Михеев – Андронов – Мамин, Шалунов – Каблуков – Барабанов, Дадонов – Дацюк (К) – Капризов, Бучневич (2) – Анисимов – Григоренко, Сошников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1 - Нестеров (Барабанов, Каблуков, 1.11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1 - Крейчи (Яшкин, Гудас, 14.41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2:1 - Яшкин (Пастрняк, Крейчи, 18.39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2:2 - Григоренко (Бучневич, Анисимов, 21.00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2 - Пастрняк (Крейчи, 24.17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3 - Барабанов (Зайцев, Шалунов, 25.49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3 - Пастрняк (Крейчи, Гронек, 63.23)</w:t>
      </w:r>
    </w:p>
    <w:p>
      <w:pPr>
        <w:pStyle w:val="Style16"/>
        <w:spacing w:before="0" w:after="0"/>
        <w:jc w:val="both"/>
        <w:rPr/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194 минуты и 41 секунда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со старта чемпионата мира без пропущенных шайб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национальный рекорд для нашей сборной. Лучшие показатели в данной категории были установлены ещё на довоенных мировых форумах. Канадцы в 1931 году не пропустили ни одной шайбы в 6-ти встречах (включая одну на предварительном этапе), а спустя шесть лет, в Лондоне, сборная Великобритании установила, пожалуй, вечный рекорд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7 игр подряд без пропущенных шайб со старта турнира!</w:t>
      </w:r>
    </w:p>
    <w:p>
      <w:pPr>
        <w:pStyle w:val="Style16"/>
        <w:spacing w:before="0" w:after="0"/>
        <w:jc w:val="both"/>
        <w:rPr>
          <w:rFonts w:ascii="Helv;Arial" w:hAnsi="Helv;Arial" w:cs="Helv;Arial"/>
          <w:color w:val="000000"/>
          <w:sz w:val="21"/>
          <w:szCs w:val="21"/>
        </w:rPr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Крейчи&amp;Барабанов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мая 2018 г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опенгаген.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12 366 зрителей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ссия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Швейцари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4:3 (0:0, 3:1, 1:2).</w:t>
      </w:r>
      <w:r>
        <w:rPr>
          <w:rFonts w:cs="Helv;Arial" w:ascii="Helv;Arial" w:hAnsi="Helv;Arial"/>
          <w:color w:val="000000"/>
          <w:sz w:val="20"/>
          <w:szCs w:val="20"/>
        </w:rPr>
        <w:t xml:space="preserve"> Главные судьи: Й. Кубуш (Словакия), Г. Шукис (Германия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Кошечкин; Гавриков – Киселевич, Зайцев – Нестеров, Береглазов (2) – Яковлев, Трямкин; Дадонов (2) – Андронов – Мамин, Бучневич – Анисимов – Григоренко, Капризов – Дацюк (К) – Гусев, Шалунов – Каблуков – Барабанов (2), Михеев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Нарушение численного состава (штраф отбывал Капризов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Швейцария</w:t>
      </w:r>
      <w:r>
        <w:rPr>
          <w:rFonts w:cs="Helv;Arial" w:ascii="Helv;Arial" w:hAnsi="Helv;Arial"/>
          <w:color w:val="000000"/>
          <w:sz w:val="20"/>
          <w:szCs w:val="20"/>
        </w:rPr>
        <w:t>: Берра (</w:t>
      </w:r>
      <w:bookmarkStart w:id="0" w:name="_Hlk516508736"/>
      <w:r>
        <w:rPr>
          <w:rFonts w:cs="Helv;Arial" w:ascii="Helv;Arial" w:hAnsi="Helv;Arial"/>
          <w:color w:val="000000"/>
          <w:sz w:val="20"/>
          <w:szCs w:val="20"/>
        </w:rPr>
        <w:t>56.48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–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58.12, 58.28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–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60.00-п.в.</w:t>
      </w:r>
      <w:bookmarkEnd w:id="0"/>
      <w:r>
        <w:rPr>
          <w:rFonts w:cs="Helv;Arial" w:ascii="Helv;Arial" w:hAnsi="Helv;Arial"/>
          <w:color w:val="000000"/>
          <w:sz w:val="20"/>
          <w:szCs w:val="20"/>
        </w:rPr>
        <w:t>); Диас (К) – Мирко Мюллер, Унтерзандер - Кукан, Фора – Фрик; Род – Хас – Шервей (2), Нидеррайтер – Корви (2) – Мозер, Андригетто (2) – Вермин – Майер, Бальтисбергер – Шеппи – Хофман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Нарушение численного состава (штраф отбывал Нидеррайтер)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0 - Капризов (Дацюк, Гусев, 22.22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1 - Унтерзандер (Кукан, Корви, 26.35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2:1 - Дадонов (Анисимов, 27.47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1 - Нестеров (Гусев, Дацюк, 39.57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2 - Андригетто (Майер, Вермин, 51.52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2 - Григоренко (Анисимов, Гавриков, 56.07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3 - Хас (Андригетто, Нидеррайтер, 58.12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150-я победа сборной России в 214-м матче на чемпионатах мира; из них 142 в основное время, четыре в дополнительное и столько же в сериях послематчевых бросков.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  <w:t>Беспроигрышная серия российской сборной против Швейцарии на чемпионатах мира достигла 11 матчей. В них одержано 10 побед, ещё одна встреча завершилась вничью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Во всех пяти матчах на чемпионатах мира против команды Швейцарии Павел Дацюк неизменно набирает баллы за результативность, теперь на его счету 9 (2+7) очков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Алексей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Береглазов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становится тринадцатым дебютантом сборной России на чемпионате (в </w:t>
      </w:r>
      <w:r>
        <w:rPr>
          <w:rFonts w:cs="Helv;Arial" w:ascii="Helv;Arial" w:hAnsi="Helv;Arial"/>
          <w:b/>
          <w:color w:val="000000"/>
          <w:sz w:val="18"/>
          <w:szCs w:val="18"/>
          <w:lang w:val="en-US"/>
        </w:rPr>
        <w:t>XXI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веке больше новичков в составе сборной было только в 2006 году – 14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Гавриков&amp;Корви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14 мая 2018 г. 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>.</w:t>
      </w:r>
      <w:r>
        <w:rPr>
          <w:rFonts w:cs="Helv;Arial" w:ascii="Helv;Arial" w:hAnsi="Helv;Arial"/>
          <w:color w:val="000000"/>
          <w:sz w:val="20"/>
          <w:szCs w:val="20"/>
        </w:rPr>
        <w:t xml:space="preserve"> 7 732 зрителя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Словакия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–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4:0 (2:0, 0:0, 2:0).</w:t>
      </w:r>
      <w:r>
        <w:rPr>
          <w:rFonts w:cs="Helv;Arial" w:ascii="Helv;Arial" w:hAnsi="Helv;Arial"/>
          <w:color w:val="000000"/>
          <w:sz w:val="20"/>
          <w:szCs w:val="20"/>
        </w:rPr>
        <w:t xml:space="preserve"> Главные судьи: М. Лемелин (Австрия), А. Рантала (Финляндия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Шестёркин; Гавриков – Киселевич, Зайцев – Нестеров, Береглазов – Яковлев, Трямкин (4); Дадонов – Анисимов – Григоренко, Капризов – Дацюк (К) – Гусев, Сошников – Шалунов – Мамин (2), Михеев – Каблуков – Барабанов, Бучневич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Словакия</w:t>
      </w:r>
      <w:r>
        <w:rPr>
          <w:rFonts w:cs="Helv;Arial" w:ascii="Helv;Arial" w:hAnsi="Helv;Arial"/>
          <w:color w:val="000000"/>
          <w:sz w:val="20"/>
          <w:szCs w:val="20"/>
        </w:rPr>
        <w:t>: Чильяк (58.30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–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58.49, 58.56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–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59.44-п.в.); Чайковский (2) – Секера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К), Ярош – Дялога, Граняк – Фехервари, Грман – Яношик; Юрчо (4) – Криштоф – Надь, Бакош – Говорка – Гашчак, Свитана – Буц – Бондра, Кудрна – Марцинко – Цингель.</w:t>
      </w:r>
    </w:p>
    <w:p>
      <w:pPr>
        <w:pStyle w:val="Normal"/>
        <w:autoSpaceDE w:val="false"/>
        <w:jc w:val="both"/>
        <w:rPr/>
      </w:pPr>
      <w:bookmarkStart w:id="1" w:name="_Hlk516479575"/>
      <w:bookmarkEnd w:id="1"/>
      <w:r>
        <w:rPr>
          <w:rFonts w:cs="Helv;Arial" w:ascii="Helv;Arial" w:hAnsi="Helv;Arial"/>
          <w:color w:val="000000"/>
          <w:sz w:val="20"/>
          <w:szCs w:val="20"/>
        </w:rPr>
        <w:t>1:0 - Мамин (Сошников, 11.10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2:0 - Гусев (Дацюк, Зайцев, 16.50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0 - Шалунов (Сошников, 58.49-п.в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0 - Михеев (Барабанов, Шалунов, 59.44-п.в.)</w:t>
      </w:r>
    </w:p>
    <w:p>
      <w:pPr>
        <w:pStyle w:val="Normal"/>
        <w:autoSpaceDE w:val="false"/>
        <w:jc w:val="both"/>
        <w:rPr/>
      </w:pPr>
      <w:bookmarkStart w:id="2" w:name="_Hlk516479575"/>
      <w:bookmarkEnd w:id="2"/>
      <w:r>
        <w:rPr>
          <w:rFonts w:cs="Helv;Arial" w:ascii="Helv;Arial" w:hAnsi="Helv;Arial"/>
          <w:b/>
          <w:color w:val="000000"/>
          <w:sz w:val="18"/>
          <w:szCs w:val="18"/>
        </w:rPr>
        <w:t>Четвёртый матч на чемпионате мира российская команда не пропустила ни одной шайбы, повторив достижения 1983 и 2017 годов. 75-й матч на “0” начиная с турнира в Стокгольме в 1954 году.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  <w:t xml:space="preserve">Словацкие игроки на чемпионатах мира не могут поразить российские ворота уже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131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минуту и 1 секунду.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Игорь Шестёркин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в роли голкипера-дебютанта не пропускает на протяжении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140 минут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в течение одного турнира. В 1954 году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Николай Пучков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не пропускал в отведённое ему время порядка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120 минут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(тогда время “событий” на льду посекундно ещё не фиксировалось), а его достижение в 2001 году перекрыл Максим Соколов, не пропускавший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128 минут и 47 секунд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Павел Дацюк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– четвёртый игрок сборной России на чемпионатах мира, кто достиг отметки в </w:t>
      </w:r>
      <w:r>
        <w:rPr>
          <w:rFonts w:cs="Helv;Arial" w:ascii="Helv;Arial" w:hAnsi="Helv;Arial"/>
          <w:b/>
          <w:color w:val="000000"/>
          <w:spacing w:val="-3"/>
          <w:sz w:val="18"/>
          <w:szCs w:val="18"/>
        </w:rPr>
        <w:t>50 (16+34) баллов за результативность. На это достижение нашему капитану потребовалось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55 игр. 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Шестёркин&amp;Чильяк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15 мая 2018 г. 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. 12 490 зрителей. </w:t>
      </w:r>
      <w:r>
        <w:rPr>
          <w:rFonts w:cs="Helv;Arial" w:ascii="Helv;Arial" w:hAnsi="Helv;Arial"/>
          <w:b/>
          <w:bCs/>
          <w:color w:val="000000"/>
          <w:spacing w:val="-1"/>
          <w:sz w:val="20"/>
          <w:szCs w:val="20"/>
        </w:rPr>
        <w:t xml:space="preserve">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pacing w:val="-1"/>
          <w:sz w:val="20"/>
          <w:szCs w:val="20"/>
        </w:rPr>
        <w:t xml:space="preserve"> Швеция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– </w:t>
      </w:r>
      <w:r>
        <w:rPr>
          <w:rFonts w:cs="Helv;Arial" w:ascii="Helv;Arial" w:hAnsi="Helv;Arial"/>
          <w:b/>
          <w:bCs/>
          <w:color w:val="000000"/>
          <w:spacing w:val="-1"/>
          <w:sz w:val="20"/>
          <w:szCs w:val="20"/>
        </w:rPr>
        <w:t>1:3 (1:0, 0:2, 0:1).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Главные судьи:</w:t>
      </w:r>
      <w:r>
        <w:rPr>
          <w:rFonts w:cs="Helv;Arial" w:ascii="Helv;Arial" w:hAnsi="Helv;Arial"/>
          <w:color w:val="000000"/>
          <w:sz w:val="20"/>
          <w:szCs w:val="20"/>
        </w:rPr>
        <w:t xml:space="preserve"> О. Гуэн (Канада), Т. Мейер (США)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Кошечкин (39.58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–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40.00, 58.37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–</w:t>
      </w:r>
      <w:r>
        <w:rPr>
          <w:rFonts w:cs="Helv;Arial" w:ascii="Helv;Arial" w:hAnsi="Helv;Arial"/>
          <w:color w:val="000000"/>
          <w:sz w:val="4"/>
          <w:szCs w:val="4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58.55-п.в.); Гавриков – Киселевич, Зайцев – Нестеров, Береглазов – Яковлев, Хафизуллин; Михеев – Андронов – Бучневич, Капризов – Дацюк (К) – Гусев, Дадонов – Анисимов – Григоренко, Шалунов (4) – Каблуков – Барабанов, Сошников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Швеция</w:t>
      </w:r>
      <w:r>
        <w:rPr>
          <w:rFonts w:cs="Helv;Arial" w:ascii="Helv;Arial" w:hAnsi="Helv;Arial"/>
          <w:color w:val="000000"/>
          <w:sz w:val="20"/>
          <w:szCs w:val="20"/>
        </w:rPr>
        <w:t>: Нильссон; А. Ларссон (4) – Экман-Ларссон, Й. Клингберг – Х. Линдхольм, Экхольм – Викстранд (2); Ракелль (2) – Зибанеяд – Янмарк, Хёрнквист – Баклунд (К) – Нюквист, Арвидссон (4) – Кемпе (2) – Форсберг, Пяярви-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C</w:t>
      </w:r>
      <w:r>
        <w:rPr>
          <w:rFonts w:cs="Helv;Arial" w:ascii="Helv;Arial" w:hAnsi="Helv;Arial"/>
          <w:color w:val="000000"/>
          <w:sz w:val="20"/>
          <w:szCs w:val="20"/>
        </w:rPr>
        <w:t>венссон – Ю. Ларссон – де ла Роз, Эверберг, Л. Андерссон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0 - Капризов (Гусев, Дацюк, 2.44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1 - Зибанеяд (Экман-Ларссон, Нюквист, 29.27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2 - Ракелль (Зибанеяд, Янмарк, 36.04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3 - Экхольм (Нильссон, 58.55-п.в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color w:val="000000"/>
          <w:sz w:val="18"/>
          <w:szCs w:val="18"/>
        </w:rPr>
        <w:t>Прервалась беспроигрышная серия сборной России против “Тре Крунур” на чемпионатах мира из одиннадцати матчей. Начиная с 2005 года наша сборная одержала 10 побед, и одна игра не выявила победителя. За всю историю встреч между соперниками рекордная беспроигрышная серия состоялась с 1978 по 1989 годы, тогда сборная СССР не проигрывала шведам 17 игр, одержав 16 побед при одной ничьей.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bCs/>
          <w:color w:val="000000"/>
          <w:sz w:val="18"/>
          <w:szCs w:val="18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Павел Дацюк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отдал 35-ю голевую передачу и вышел на второе место среди игроков сборной, уступая в данной номинации на чемпионатах мира только Илье Ковальчуку, на счету которого 47 “ассистов”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Дацюк&amp;Зибанеяд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17 мая 2018 г. 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Копенгаген.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Royal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pacing w:val="-1"/>
          <w:sz w:val="20"/>
          <w:szCs w:val="20"/>
          <w:lang w:val="en-US"/>
        </w:rPr>
        <w:t>Arena</w:t>
      </w:r>
      <w:r>
        <w:rPr>
          <w:rFonts w:cs="Helv;Arial" w:ascii="Helv;Arial" w:hAnsi="Helv;Arial"/>
          <w:color w:val="000000"/>
          <w:sz w:val="20"/>
          <w:szCs w:val="20"/>
        </w:rPr>
        <w:t xml:space="preserve">. 9 017 зрителей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Четвертьфинал. </w:t>
      </w:r>
      <w:r>
        <w:rPr>
          <w:rFonts w:cs="Helv;Arial" w:ascii="Helv;Arial" w:hAnsi="Helv;Arial"/>
          <w:b/>
          <w:bCs/>
          <w:color w:val="000000"/>
          <w:spacing w:val="-2"/>
          <w:sz w:val="20"/>
          <w:szCs w:val="20"/>
        </w:rPr>
        <w:t xml:space="preserve">Россия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pacing w:val="-2"/>
          <w:sz w:val="20"/>
          <w:szCs w:val="20"/>
        </w:rPr>
        <w:t xml:space="preserve"> Канада </w:t>
      </w:r>
      <w:r>
        <w:rPr>
          <w:rFonts w:cs="Helv;Arial" w:ascii="Helv;Arial" w:hAnsi="Helv;Arial"/>
          <w:b/>
          <w:color w:val="000000"/>
          <w:sz w:val="20"/>
          <w:szCs w:val="20"/>
        </w:rPr>
        <w:t>–</w:t>
      </w:r>
      <w:r>
        <w:rPr>
          <w:rFonts w:cs="Helv;Arial" w:ascii="Helv;Arial" w:hAnsi="Helv;Arial"/>
          <w:b/>
          <w:bCs/>
          <w:color w:val="000000"/>
          <w:spacing w:val="-2"/>
          <w:sz w:val="20"/>
          <w:szCs w:val="20"/>
        </w:rPr>
        <w:t xml:space="preserve"> 4:5 (0:1, 2:1, 2:2, 0:1).</w:t>
      </w:r>
      <w:r>
        <w:rPr>
          <w:rFonts w:cs="Helv;Arial" w:ascii="Helv;Arial" w:hAnsi="Helv;Arial"/>
          <w:color w:val="000000"/>
          <w:sz w:val="20"/>
          <w:szCs w:val="20"/>
        </w:rPr>
        <w:t xml:space="preserve"> Главные судьи: М. Лемелин (Австрия), А. Рантала (Финляндия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Россия</w:t>
      </w:r>
      <w:r>
        <w:rPr>
          <w:rFonts w:cs="Helv;Arial" w:ascii="Helv;Arial" w:hAnsi="Helv;Arial"/>
          <w:color w:val="000000"/>
          <w:sz w:val="20"/>
          <w:szCs w:val="20"/>
        </w:rPr>
        <w:t>: Шестёркин; Гавриков – Киселевич, Зайцев – Нестеров, Береглазов – Яковлев, Хафизуллин; Михеев – Андронов (4) – Сошников, Капризов (2) – Дацюк (К) – Гусев, Дадонов – Каблуков – Барабанов, Бучневич, – Анисимов – Григоренко, Шалунов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Нарушение численного состава (штраф отбывал Бучневич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Канада</w:t>
      </w:r>
      <w:r>
        <w:rPr>
          <w:rFonts w:cs="Helv;Arial" w:ascii="Helv;Arial" w:hAnsi="Helv;Arial"/>
          <w:color w:val="000000"/>
          <w:spacing w:val="-1"/>
          <w:sz w:val="20"/>
          <w:szCs w:val="20"/>
        </w:rPr>
        <w:t>: Кьюэмпер; Парейко – Власик, Экблад – Эдмундсон (2), Нерс – Марри; Шенн – Макдейвид (К) –</w:t>
      </w:r>
      <w:r>
        <w:rPr>
          <w:rFonts w:cs="Helv;Arial" w:ascii="Helv;Arial" w:hAnsi="Helv;Arial"/>
          <w:color w:val="000000"/>
          <w:sz w:val="20"/>
          <w:szCs w:val="20"/>
        </w:rPr>
        <w:t xml:space="preserve"> Ньюджент-Хопкинс, О’Райли – Таррис – Шварц, Бейли – Дюбуа – Джост, Эберле – Пажо – Хорват, Барзал.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1 - Парейко (Макдейвид, Эберле, 4.45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0:2 - Ньюджент-Хопкинс (Макдейвид, Парейко, 31.51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:2 - Михеев (Анисимов, Зайцев, 32.53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2:2 - Барабанов (Дадонов, 37.32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2:3 - Таррис (Шварц, 47.11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3 - Андронов (Зайцев, Сошников, 48.44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3:4 - Дюбуа (Джост, 52.36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4 - Анисимов (Григоренко, Зайцев, 54.34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4:5 - О’Райли (Макдейвид, Экблад, 64.57-бол.)</w:t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В общем, “чёрная полоса” встреч с родоначальниками, о которой информировал «Ф-Х ЮУ» ещё в 2015 г. в № 20 (1138), продолжается, однако до её завершения остаётся “всего” одно поражение…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bCs/>
          <w:color w:val="000000"/>
          <w:sz w:val="18"/>
          <w:szCs w:val="18"/>
        </w:rPr>
        <w:t>Никита Зайцев, благодаря ассистентскому хет-трику,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превзошёл Дениса Гребешкова, который на чемпионате мира 2008 года шесть раз ассистировал партнёрам. У нового рекордсмена сборной России среди защитников стало 8 передач. Отметим, что Никита – первый защитник сборной России, кто в одном матче чемпионата мира против Канады отдал 3 голевые передачи; в сумме 3 (1+2) балла было на счету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Дмитрия Юшкевича</w:t>
      </w:r>
      <w:r>
        <w:rPr>
          <w:rFonts w:cs="Helv;Arial" w:ascii="Helv;Arial" w:hAnsi="Helv;Arial"/>
          <w:b/>
          <w:color w:val="000000"/>
          <w:sz w:val="18"/>
          <w:szCs w:val="18"/>
        </w:rPr>
        <w:t xml:space="preserve"> во встрече между этими соперниками в полуфинале ЧМ 1993 года. </w:t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color w:val="000000"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  <w:t xml:space="preserve">Рекорд за всю историю выступлений сборной страны на чемпионатах мира по количеству голевых передач среди защитников принадлежит </w:t>
      </w:r>
      <w:r>
        <w:rPr>
          <w:rFonts w:cs="Helv;Arial" w:ascii="Helv;Arial" w:hAnsi="Helv;Arial"/>
          <w:b/>
          <w:bCs/>
          <w:color w:val="000000"/>
          <w:sz w:val="18"/>
          <w:szCs w:val="18"/>
        </w:rPr>
        <w:t>Алексею Касатонову</w:t>
      </w:r>
      <w:r>
        <w:rPr>
          <w:rFonts w:cs="Helv;Arial" w:ascii="Helv;Arial" w:hAnsi="Helv;Arial"/>
          <w:b/>
          <w:color w:val="000000"/>
          <w:sz w:val="18"/>
          <w:szCs w:val="18"/>
        </w:rPr>
        <w:t>, который в 1983 году отметился результативными передачами 10 раз.</w:t>
      </w:r>
    </w:p>
    <w:p>
      <w:pPr>
        <w:pStyle w:val="Normal"/>
        <w:autoSpaceDE w:val="false"/>
        <w:jc w:val="both"/>
        <w:rPr>
          <w:rFonts w:ascii="Calibri" w:hAnsi="Calibri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Лучшие игроки: Дацюк&amp; Ньюджент-Хопкинс.</w:t>
      </w:r>
      <w:r>
        <w:br w:type="page"/>
      </w:r>
    </w:p>
    <w:p>
      <w:pPr>
        <w:pStyle w:val="Normal"/>
        <w:autoSpaceDE w:val="false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Лучшие в составе сборной России по итогам чемпионата мира: вратарь </w:t>
      </w:r>
      <w:r>
        <w:rPr>
          <w:rFonts w:cs="Helv;Arial" w:ascii="Helv;Arial" w:hAnsi="Helv;Arial"/>
          <w:bCs/>
          <w:sz w:val="20"/>
          <w:szCs w:val="20"/>
        </w:rPr>
        <w:t>Василий Кошечкин</w:t>
      </w:r>
      <w:r>
        <w:rPr>
          <w:rFonts w:cs="Helv;Arial" w:ascii="Helv;Arial" w:hAnsi="Helv;Arial"/>
          <w:sz w:val="20"/>
          <w:szCs w:val="20"/>
        </w:rPr>
        <w:t xml:space="preserve"> и нападающие </w:t>
      </w:r>
      <w:r>
        <w:rPr>
          <w:rFonts w:cs="Helv;Arial" w:ascii="Helv;Arial" w:hAnsi="Helv;Arial"/>
          <w:bCs/>
          <w:sz w:val="20"/>
          <w:szCs w:val="20"/>
        </w:rPr>
        <w:t>Павел Дацюк</w:t>
      </w:r>
      <w:r>
        <w:rPr>
          <w:rFonts w:cs="Helv;Arial" w:ascii="Helv;Arial" w:hAnsi="Helv;Arial"/>
          <w:sz w:val="20"/>
          <w:szCs w:val="20"/>
        </w:rPr>
        <w:t xml:space="preserve"> и </w:t>
      </w:r>
      <w:hyperlink r:id="rId2">
        <w:r>
          <w:rPr>
            <w:rStyle w:val="InternetLink"/>
            <w:rFonts w:cs="Helv;Arial" w:ascii="Helv;Arial" w:hAnsi="Helv;Arial"/>
            <w:bCs/>
            <w:color w:val="000000"/>
            <w:sz w:val="20"/>
            <w:szCs w:val="20"/>
            <w:u w:val="none"/>
          </w:rPr>
          <w:t>Сергей Андронов</w:t>
        </w:r>
      </w:hyperlink>
      <w:r>
        <w:rPr>
          <w:rFonts w:cs="Helv;Arial" w:ascii="Helv;Arial" w:hAnsi="Helv;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pacing w:val="-2"/>
          <w:sz w:val="20"/>
          <w:szCs w:val="20"/>
        </w:rPr>
        <w:t>Лауреаты ИИХФ: лучший вратарь Фредерик Андерсен (Дания), лучший защитник Йон Клингберг (Швеция),</w:t>
      </w:r>
      <w:r>
        <w:rPr>
          <w:rFonts w:cs="Helv;Arial" w:ascii="Helv;Arial" w:hAnsi="Helv;Arial"/>
          <w:color w:val="000000"/>
          <w:sz w:val="20"/>
          <w:szCs w:val="20"/>
        </w:rPr>
        <w:t xml:space="preserve"> лучший нападающий Себастиан Ахо (Финляндия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Сборная прессы: Андерс Нильссон (Швеция); Адам Ларссон (Швеция) – Оливер Экман Ларссон (Швеция); Риккард Ракелль (Швеция) – Патрик Кейн (США) – Себастиан Ахо (Финляндия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MVP – Патрик Кейн (США). 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Лучшие бомбардиры чемпионата: Патрик Кейн (США) – 20 (8+12), Себастиан Ахо (Финляндия) – 18 (9+9), Коннор Макдейвид (Канада) – 17 (5+12)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Helv;Arial" w:ascii="Helv;Arial" w:hAnsi="Helv;Arial"/>
          <w:i/>
          <w:color w:val="000000"/>
          <w:sz w:val="20"/>
          <w:szCs w:val="20"/>
        </w:rPr>
        <w:t>Признательность Д.Н. Чепелеву (город Санкт-Петербург) за предоставление отдельных сведений в меридианах и параллелях “исторической” статистики хокке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52" w:hanging="252"/>
      <w:jc w:val="center"/>
      <w:outlineLvl w:val="8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basedOn w:val="Normal"/>
    <w:qFormat/>
    <w:pPr>
      <w:overflowPunct w:val="false"/>
      <w:autoSpaceDE w:val="false"/>
      <w:ind w:firstLine="227"/>
      <w:jc w:val="both"/>
      <w:textAlignment w:val="baseline"/>
    </w:pPr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mpionat.com/tags/25148-sergej-andron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6:00Z</dcterms:created>
  <dc:creator>USER</dc:creator>
  <dc:description/>
  <cp:keywords/>
  <dc:language>en-US</dc:language>
  <cp:lastModifiedBy>Power Service</cp:lastModifiedBy>
  <cp:lastPrinted>2010-08-09T16:52:00Z</cp:lastPrinted>
  <dcterms:modified xsi:type="dcterms:W3CDTF">2018-06-12T06:29:00Z</dcterms:modified>
  <cp:revision>15</cp:revision>
  <dc:subject/>
  <dc:title>1</dc:title>
</cp:coreProperties>
</file>