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нг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нападающий Жукен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защитник Лис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оманды МХЛ защитник Минее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защитник Мищенко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Кицын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вращен из клуба ВХЛ защитник Земчёнок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Горшков Александр обменян в «Амур» на денежную компенсацию (11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Райт Джейм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Волченков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 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Михеев Артём обменян в «Нефтяник» Ал на денежную компен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Охтамаа Отте (по 29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линкхаммер Роб (№49, нападающий, Канада, 12.08.1986, 189-98, Л) (11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Горшков Александр (№17, нападающий, Россия, 10.01.1991, 172-75, П) (11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Швиденко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Камал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нападающий Заседа Матв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защитник Калин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вратарь Киселёв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Кузьмин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ы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из списка «Командированные в фарм-клуб» нападающий Савицкий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нападающий Тривино Кор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вратарь Мальгин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фарм-клуба защитник Шалап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нападающий Мельников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защитник Орехов Вале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защитник Епишин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Мин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Скилли Джек (№20, нападающий, США, 19.05.1987, 185-94, П) (08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Ри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Гиллиса Колтона (по 18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вратарь Ворис Я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фарм-клуб нападающий Разгалс Френк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ньлунь Ред Ст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ы в список «Командированные в ВХЛ» (08.09.2017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лексеев Алексей (№70, нападающий, Россия, 04.07.1992, 177-83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ебедев Кирилл (№4, нападающий, Россия, 01.10.1991, 183-90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н Руди (№98, нападающий, Китай, 16.08.1998, 176-76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асильев Александр И. (№10, нападающий, Россия, 16.05.1989, 179-84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нападающий Каюмов Арт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нападающий Алексее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Трунёв Максим (05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окуёв Семён (№45, нападающий, Россия, 02.01.1987, 183-85, Л) (12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Васильев Валерий 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из списка «Командированные в ВХЛ» нападающий Бутузов Стан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Шипов Илья обменян в «Югру» на Горбунову Илью (11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Артёмов Артём (по 06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ВХЛ нападающий Дергачё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Зубаре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Трунёв Максим (№8, нападающий, Россия, 07.09.1990, 182-86, Л) (07.09.2017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дозаявлен в список «Командированные» Аляев Артём (№5, защитник, Россия, 17.01.1995, 173-81, Л) (11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защитник Аляе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Потапо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Нижний Новгор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защитник Сергиенко Ю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в клуб ВХЛ на восстановление защитник Желдаков Григо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Балдаев Ви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 в ВХЛ» Сергиенко Юрий (№23, защитник, Россия, 07.06.1995, 185-91, Л) (11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Гюнге Рихард (№11, нападающий, Швеция, 01.02.1987, 186-86, П) (08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Тридчик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Шолохов Марс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Мошаро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Кравцов Витал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защитник Жульдик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Безруко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о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Точицкий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О’Делл Эр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Мальце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 в ВХЛ» Раров Алексей (№54, защитник, Россия, 26.08.1999, 176-82, Л) (08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Юшкевич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Горбунов Илья обменян в «Сибирь» на Шипова Илью (11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ские Тиг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Поправка Савел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тлан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Шустров Ю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Грачёв Витал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ые Медве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нападающий Шафигулин Аркад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нападающий Попов Пла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знецкие Меде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Тарасов Виталий (№43, нападающий, Россия, 06.05.1998, 176-83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Лок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НМХЛ защитник Яковенко Яро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НМХЛ вратарь Окоряк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оманды НМХЛ нападающий Морозо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19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НМХЛ вратарь Давыдюк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НМХЛ защитник Лукин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НМХЛ нападающий Шарпанских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защитник Сёмин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вратарь Волков Констан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Алтыбармакян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Чебыкин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Мальцев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Серебряные Льв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равый Никита (№21, защитник, Россия, 21.03.1997, 184-74, Л) (07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Жижин Артём (№16, нападающий, Россия, 30.09.2000, 178-75, Л) (07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Петин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Вейт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командированный в ХК «Атланты» нападающий Шустров Ю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юменский Леги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огданов Максим (№60, защитник, Россия, 27.02.2001, 183-75, П) (11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Михее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рм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Бутузов Стан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а Чех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оманды МХЛ вратарь Самойл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оманды МХЛ защитник Власкин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оманды МХЛ нападающий Бякин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тник Нижний Таг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Бирюков Александр (по 20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м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оманды МХЛ нападающий Кулиев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Н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оярские Рыс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Тарасов Витал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Варя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Чернявский Кирилл (11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13:00Z</dcterms:created>
  <dc:creator>Mukhin</dc:creator>
  <dc:description/>
  <dc:language>en-US</dc:language>
  <cp:lastModifiedBy>Mukhin, Igor</cp:lastModifiedBy>
  <cp:lastPrinted>2010-10-26T16:52:00Z</cp:lastPrinted>
  <dcterms:modified xsi:type="dcterms:W3CDTF">2017-09-12T16:32:00Z</dcterms:modified>
  <cp:revision>7</cp:revision>
  <dc:subject/>
  <dc:title/>
</cp:coreProperties>
</file>