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Горняк» Протапович Александр (№62, нападающий, Россия, 16.08.1996, 190-90, П) (20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евитский Борис обменян в «Ак Барс» на Протаповича Александра (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ергеенко Георгий обменян в ЦСКА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ротапович Александр обменян в «Автомобилист» на Левитского Бориса (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айгин Зият обменян в «Локомотив» на Манухова Романа (1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Абросимов Роман (по 30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«Сокол» Кр вратарь Андрюх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Лихотников Артём (по 09.01.2018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Андерсен Никлас (по 28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рюле Жильб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яев Артём (№27, защитник, Россия, 17.01.1995, 173-81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отниекс Кристапс (по 29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йгин Зият (№88, защитник, Россия, 08.02.1995, 198-92, Л) (20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Беля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нухов Роман обменян в «Ак Барс» на Пайгина Зията (1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ауралье» вратарь Загидул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в список «Командированные в клуб ВХЛ «Торос» Циркуль Никита (№78, вратарь, Россия, 04.03.1997, 189-92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Бобров Виктор (по 23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в список «Командированные в клуб ВХЛ «ХК Саров» Шураков Денис (№55, нападающий, Россия, 10.02.1995, 169-71, Л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Звезда» Рыжков Максим (№84, нападающий, Россия, 06.05.1996, 184-87, Л) (20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Ер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П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нападающий Беляев Кирил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озаявлен в список «Командированные в клуб ВХЛ «Рубин» Фомичёв Константин (№27, защитник, Россия, 05.08.1985, 173-92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Горняк» нападающий Глебов Вале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Дегтярёва Кирилла (по 28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 Юни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Цуй Юнцзе (№5, защитник, Китай, 25.01.2000, 175-77, Л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С Хэйлунцзян» нападающий Ин Р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КРС Хэйлунцзян» вратарь Кулмала Арт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Яковенко Ярослав (по 11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ромов Никита (по 30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рылья Сове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овосёлов Евгений (№55, нападающий, Россия, 12.02.1997, 180-75, Л) (20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нападающий Жолобов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угров Алекс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рашенинин Вячесла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Тявин Саве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Южный Урал-Металлург» нападающий Тимашёв Иван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СКА-Варяги» вратарь Гибадуллин Мак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ндарук Глеб (15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Жижин Артём (15.12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Циркуль Ник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ротапович Александр (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евитский Борис (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Люлько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Зиновь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Уша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Дрём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юменский Легион» нападающий Дзед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фанасьев Кристиан (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антыка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г То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лозов Кирилл (14,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Ногачёв Евгений (1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ергеенко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арматы» защитник Рябоко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арматы» нападающий Пивунов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Чебокс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лас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ухаметзянов Ри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Юш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кие Во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(19.12.201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ерьянов Павел (№48, нападающий, Россия, 22.04.1999, 172-6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йкин Максим (№42, нападающий, Россия, 01.09.2000, 185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ылкин Даниил (№36, нападающий, Россия, 27.06.1998, 186-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ссохатский Артём (№34, нападающий, Россия, 29.09.2000, 180-6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ловьёв Семён (№21, защитник, Россия, 22.05.1999, 178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ндарук Глеб (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0:00Z</dcterms:created>
  <dc:creator>Mukhin</dc:creator>
  <dc:description/>
  <dc:language>en-US</dc:language>
  <cp:lastModifiedBy>Mukhin, Igor</cp:lastModifiedBy>
  <cp:lastPrinted>2010-10-26T16:52:00Z</cp:lastPrinted>
  <dcterms:modified xsi:type="dcterms:W3CDTF">2017-12-21T15:56:00Z</dcterms:modified>
  <cp:revision>5</cp:revision>
  <dc:subject/>
  <dc:title/>
</cp:coreProperties>
</file>