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Обидина Андрея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абанов Михаил обменян в «Нефтяник» А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енис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оловкова Георгса (до 2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Филатов Никита (до 09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вратарь Баланд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Алексе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Жерд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нападающий Слобода Ма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Черны Том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охолач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Радил Лук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ин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не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Подкорыт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очицкий Никита (до 30.09.201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итасек Ондржей (№2, защитник, Чехия, 04.09.1990, 193-97, Л) (2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Моня Дмитрий (№21, нападающий, 10.09.1988, 181-90, Л) (2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Моня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орен Джере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аба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 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эн Чжию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е Хунж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хметвалиев Руслан (№76, нападающий, Россия, 06.07.1999, 180-81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шковский Павел (№№38, нападающий, Россия, 16.03.1999, 184-7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вратарь Давыд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Козловски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лыгин Игорь (№49, защитник, Россия, 26.06.1999, 187-88, Л)</w:t>
        <w:br/>
        <w:t>- отзаявлен защитник Воро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Шустерс Мартиньш (№67, нападающий, Латвия, 28.09.1998, 188-85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защитник Поля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тай» У-К вратарь Шут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ккер Дмитрий (№16, нападающий, Россия, 04.05.2000, 185-79) (2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Чижова Татьяна (№74, защитник, Россия, 16.08.1995, 166-6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1:00Z</dcterms:created>
  <dc:creator>Mukhin</dc:creator>
  <dc:description/>
  <dc:language>en-US</dc:language>
  <cp:lastModifiedBy>Mukhin, Igor</cp:lastModifiedBy>
  <cp:lastPrinted>2010-10-26T16:52:00Z</cp:lastPrinted>
  <dcterms:modified xsi:type="dcterms:W3CDTF">2017-09-21T15:11:00Z</dcterms:modified>
  <cp:revision>5</cp:revision>
  <dc:subject/>
  <dc:title/>
</cp:coreProperties>
</file>