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защитник Рыспаев Дами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Пушкарёв Констант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Кузьмин Гле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защитник Елизаров Анатол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Бусаров Георг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Тихомиров Андр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Медведев Па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Лазарев Макси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возвращен в клуб ВХЛ защитник Курбатов Евг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Ильин Дани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Чайка» защитник Меляков Кирилл (№91, Россия, 21.12.1997, 182-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Чайка» нападающий Смолин Михаил (№35, Россия, 04.09.1997, 181-8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ХК Динамо» М нападающий Петунин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опов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Светлаков Андр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защитник Сергеев Артё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Кузьменко Андр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Окулов Констант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озловского Юрия (по 10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вратарь Рыбалк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» защитник Горячев Алексей (№64, Россия, 16.09.2001, 183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» защитник Миро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защитник Яковенко Яросла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из клуба НМХЛ защитник Моисее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защитник Синицы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защитник Алексеев Андрей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Дяденькин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Фатеев Егор (по 05.03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Киценко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нападающий Тявин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нападающий Ипатов Владимир (№47, Россия, 03.08.1999, 174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защитник Идятуллин Ре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защитник Никит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Тимашё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Шарыг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нападающий Цыплаков Алексей (№75, Россия, 25.01.2001, 188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нападающий Горд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«СКА-Варяги» защитник Арефье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вратарь Лозебни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«Прогресс» защитник Сед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3:00Z</dcterms:created>
  <dc:creator>Mukhin</dc:creator>
  <dc:description/>
  <dc:language>en-US</dc:language>
  <cp:lastModifiedBy>Mukhin, Igor</cp:lastModifiedBy>
  <cp:lastPrinted>2010-10-26T16:52:00Z</cp:lastPrinted>
  <dcterms:modified xsi:type="dcterms:W3CDTF">2018-02-06T15:23:00Z</dcterms:modified>
  <cp:revision>4</cp:revision>
  <dc:subject/>
  <dc:title/>
</cp:coreProperties>
</file>