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Сундстрём Юхан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олышев Анатолий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Сетдиков Никита (№37, нападающий, 27.05.1995, 185-7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Охтамаа Ат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Арбузов Владислав (№4, защитник, Россия, 21.06.1995, 196-10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вратарь Мальг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Сауторн Джордон (№90, защитник, Канада, 15.05.1990, 184-85, Л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Ялванти Йоо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Валуй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отниекс Кристап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Локо» вратарь Баланд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ауралье» защитник Икамацких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МХЛ «Алмаз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Мальц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Дергачё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вратарь Сухач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защитник Жульд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ВХЛ через список отказов нападающий Подшендялов Артём (до 0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зель» защитник Мальц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зель» нападающий Захарчук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Макее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Ч нападающий Карнаух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оня Дмитрий (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Обид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Тютяева Кирилла (до 13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акулин Иван (№94, нападающий, Россия, 10.03.1997, 180-8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Дроб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Алексеев Андрей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апи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Орешкин Даниил (№54, нападающий, Россия, 22.04.1999, 182-80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ервов Антон (по 1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вратарь Гам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Понив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Южный Урал-Металлург» защитник Сгибн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Волков Констант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озвращен из клуба НМХЛ нападающий Шарпанских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Котляревский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оловьё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рсенюк Дмитрий (№17, нападающий, Россия, 25.05.1995, 184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 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рашенинник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Хэйлунцз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ибаев Александр (по 26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Хакимов Рафа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оро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кладнич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исюль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менев Вита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айкеев Бул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Адамчук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ускар Дж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огол Ку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Югра» нападающий Моня Дмитрий (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Иван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ванный из клуба КХЛ СКА нападающий Шепитько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Алтай» У-К нападающий Яковл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ауторн Джор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Лип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куматов Павел (№33, нападающий, Россия, 12.04.1997, 179-7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омащенко Глеб (№13, нападающий, Россия, 25.08.1997, 184-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уравьёв Кирилл (№21, нападающий, Россия, 11.01.1998, 183-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оробьёв Богдан (№34, нападающий, Россия, 04.06.1999, 182-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влютов Владислав (№4, защитник, Россия, 06.08.1998, 179-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авский Дмитрий (№74, защитник, Россия, 09.04.1997, 185-85) (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новалов Роман (№34, нападающий, Россия, 18.11.1997, 176-79) (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ухтояров Тимофей (№62, нападающий, Россия, 11.04.1999, 175-65) (28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оманов Григорий (по 0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и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Яханов Виктор (№26, защитник, Россия, 17.12.1998, 175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знец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4:00Z</dcterms:created>
  <dc:creator>Mukhin</dc:creator>
  <dc:description/>
  <dc:language>en-US</dc:language>
  <cp:lastModifiedBy>Mukhin, Igor</cp:lastModifiedBy>
  <cp:lastPrinted>2010-10-26T16:52:00Z</cp:lastPrinted>
  <dcterms:modified xsi:type="dcterms:W3CDTF">2017-09-29T15:51:00Z</dcterms:modified>
  <cp:revision>3</cp:revision>
  <dc:subject/>
  <dc:title/>
</cp:coreProperties>
</file>