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ренто Пьер-Александр (№81, нападающий, Канада, 24.03.1983, 183-91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ригоренко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Билял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Абросим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олуб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Архип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Петра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енж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Макаров Константин (по 0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ЦСК ВВС нападающий Сулейманов Р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ван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защитник Афанась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ден из Списка травмированных нападающий Шураков Денис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Уваров Данила (№52, защитник, Россия, 29.06.2000, 192-9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ден в клуб ВХЛ «Барс» защитник Мужиков Дмит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Дем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Лобан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ерёх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ельников Даниил (по 0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оменок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Жлоба Никита (по 08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Журавлё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юдуч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тул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Жар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Козыр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Ут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одио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й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емеев Демид (№32, вратарь, Казахстан, 25.09.1999, 185-90) (0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арлам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0:00Z</dcterms:created>
  <dc:creator>Mukhin</dc:creator>
  <dc:description/>
  <dc:language>en-US</dc:language>
  <cp:lastModifiedBy>Mukhin, Igor</cp:lastModifiedBy>
  <cp:lastPrinted>2010-10-26T16:52:00Z</cp:lastPrinted>
  <dcterms:modified xsi:type="dcterms:W3CDTF">2017-11-02T16:01:00Z</dcterms:modified>
  <cp:revision>3</cp:revision>
  <dc:subject/>
  <dc:title/>
</cp:coreProperties>
</file>