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Рассейки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Бек Тэйлор (27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Крикунов Илья (по 04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Русские Витязи» вратарь Доненко Богд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Романов Стан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Орло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Наумов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ньлунь Ред Ст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ек Тэйлор (№41, нападающий, Канада, 13.05.1991, 188-92, П) (28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Локо» нападающий Юртайкин Дан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Ильенко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Ганзл Робин (по 17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Гиматов Эду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Солодухин Вячеслав (по 08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Торос» нападающий Бусаров Георг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СКА-1946» нападающий Алтыбармакян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Н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Баранцев Денис (по 07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Петров Ю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Динамо 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Анисин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Яковлев Егор (по 25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Макее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ереведен в Список травмированных нападающий Полак Войтех (по 08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Поп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ские Тиг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Шунькин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б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вратарь Акмурзин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ая Ар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Шепельков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Алексеев Андрей 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нецкие Медве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отов Павел (27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Казакевич Евгений (по 18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ма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НМХЛ защитник Малмыги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ращен в клуб НМХЛ нападающий Иванов Александр 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НМХЛ «СКА-Варяги» защитник Чернюк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СКА-Нева» нападающий Кукштель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СКА-Нева» защитник Сёмин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СКА-Нева» нападающий Петьк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СКА-Нева» нападающий Мальце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Милёхин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Курбатов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Серебряные Ль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Цыкало Владимир (27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йфу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Лапин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Котляревский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Злобин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Гайдаш Богд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Агеев Вад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Гайдуллин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Акиньшин Даниил (№79, нападающий, Россия, 19.04.1994, 170-7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Россошь» защитник Ефимов Вад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Коротеев Денис обменян в «Химик» Вс на денежную компенсацию (24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СП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Тамбиев Кирилл (25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рм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отказов нападающий Федин Илья (по 01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урал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ПВХЛ нападающий Безнос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Якименко Александр (по 25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ж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очкарёв Вячеслав (№14, нападающий, Россия, 18.03.1994, 181-82) (16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Полунин Николай (№52, защитник, Россия, 16.06.1996, 181-86) (27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С Хэйлунцзя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Шибае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Кузнецкие Медведи» нападающий Каницкий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Кузнецкие Медведи» вратарь Катюхин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Васильченко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Лудце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Басков Алексей (27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яник 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Большаков Александр (27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ансуров Ленар (№56, нападающий, Россия, 20.02.1992, 173-77) (27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Остроухов Александр (№39, защитник, Россия, 06.07.1989, 176-91) (27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Феоктистов Никита (по 21.01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ол К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Акиньшин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Н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Шмурыгин Кирилл (№48, нападающий, Россия, 23.08.1995, 181-83) (17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ПВХЛ «Юниор-Спутник» НТ нападающий Шмурыгин Кирилл (с 17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о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Батыр» вратарь Безрук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У-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равченко Вад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Олонов Илья (№91, нападающий, Россия, 02.08.1993, 187-9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Ряза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Милёхин Михаил (27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Родионов Александр С. (№18, защитник, Россия, 16.08.1995, 185-82) (23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 ВВ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Артемьев Артём (26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жный У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Забавин Константин (27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ПВХЛ «Кристалл-Саратов» нападающий Музычко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Фахрутдинов Денис (№57, нападающий, Россия, 21.03.1990, 177-75) (27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Сидельников Владислав (27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Бря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Нечаев Евгений (27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усакин Никита (27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08:00Z</dcterms:created>
  <dc:creator>Mukhin</dc:creator>
  <dc:description/>
  <dc:language>en-US</dc:language>
  <cp:lastModifiedBy>Mukhin, Igor</cp:lastModifiedBy>
  <cp:lastPrinted>2010-10-26T16:52:00Z</cp:lastPrinted>
  <dcterms:modified xsi:type="dcterms:W3CDTF">2017-11-29T13:53:00Z</dcterms:modified>
  <cp:revision>3</cp:revision>
  <dc:subject/>
  <dc:title/>
</cp:coreProperties>
</file>