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Номад» нападающий Пушкарёв Констант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Номад» нападающий Жайлауов Талг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Никулин Владисла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Моисеев Дани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Епишин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Доненко Богд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Воронков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Эштона Картера (по 19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Рахимуллин Дам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Журавлёв Владим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абенко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нападающий Полун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Морозов И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Ткаченко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Волков Констант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Юдин Дмитрий (по 07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Цыплаков Мак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Погоришный Олег (по 15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Ижсталь» нападающий Бакулин Ив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Дегтярёва Кирилла (по 14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 Юни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КРС Хэйлунцзян» нападающий Крутий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КРС Хэйлунцзян» нападающий Забабурин Владим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Горд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Цыплаков Алекс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Чамин Анато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ПВХЛ «Юниор-Спутник» вратарь Орл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3:00Z</dcterms:created>
  <dc:creator>Mukhin</dc:creator>
  <dc:description/>
  <dc:language>en-US</dc:language>
  <cp:lastModifiedBy>Mukhin, Igor</cp:lastModifiedBy>
  <cp:lastPrinted>2010-10-26T16:52:00Z</cp:lastPrinted>
  <dcterms:modified xsi:type="dcterms:W3CDTF">2018-01-25T15:02:00Z</dcterms:modified>
  <cp:revision>6</cp:revision>
  <dc:subject/>
  <dc:title/>
</cp:coreProperties>
</file>