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>
          <w:rFonts w:cs="Tms Rmn;Times New Roman"/>
          <w:b/>
          <w:bCs/>
          <w:color w:val="000000"/>
        </w:rPr>
        <w:t>Пента-трик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 КХЛ</w:t>
      </w:r>
      <w:r>
        <w:rPr>
          <w:rFonts w:cs="Tms Rmn;Times New Roman" w:ascii="Tms Rmn;Times New Roman" w:hAnsi="Tms Rmn;Times New Roman"/>
          <w:color w:val="00000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t>Алексей Морозов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Ак Барс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21.11.2008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Ак Барс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Барыс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7:0</w:t>
        <w:br/>
        <w:t>Голы: 04:31, 18:03 (бол.), 31:21, 43:50 (бол.), 47:16 (бол.).</w:t>
        <w:br/>
        <w:t>Кому забил: Алексей Кузнецов, Марк Ламот.</w:t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br/>
        <w:t>Покеры</w:t>
      </w:r>
      <w:r>
        <w:rPr>
          <w:rFonts w:cs="Tms Rmn;Times New Roman"/>
          <w:b/>
          <w:bCs/>
          <w:color w:val="000000"/>
        </w:rPr>
        <w:t xml:space="preserve"> КХЛ:</w:t>
      </w:r>
      <w:r>
        <w:rPr>
          <w:rFonts w:cs="Tms Rmn;Times New Roman" w:ascii="Tms Rmn;Times New Roman" w:hAnsi="Tms Rmn;Times New Roman"/>
          <w:color w:val="00000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t>Штефан Ружичка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Спартак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14.11.2008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Металлург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Нк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Спартак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4:6 </w:t>
        <w:br/>
        <w:t>Голы: 08:00 (бол.), 11:53, 34:02 (штрафной бросок), 59:48 (мен., п.в.).</w:t>
        <w:br/>
        <w:t>Кому забил: Сергей Бобровский, Максим Соколов.</w:t>
        <w:br/>
        <w:t>Словацкий нападающий «Спартака» стал автором первого покера в истории КХЛ.</w:t>
        <w:br/>
      </w: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t>Ярослав Кудрна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Металлург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 Мг)</w:t>
      </w:r>
      <w:r>
        <w:rPr>
          <w:rFonts w:cs="Tms Rmn;Times New Roman" w:ascii="Tms Rmn;Times New Roman" w:hAnsi="Tms Rmn;Times New Roman"/>
          <w:color w:val="000000"/>
        </w:rPr>
        <w:br/>
        <w:t>01.12.2008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Динамо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М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Металлург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Мг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5:6</w:t>
        <w:br/>
        <w:t>Голы: 11:41 (бол.), 39:11 (бол.), 50:36 (бол.), 53:05 (бол.).</w:t>
        <w:br/>
        <w:t>Кому забил: Михаил Бирюков.</w:t>
        <w:br/>
        <w:t xml:space="preserve">Покер Кудрны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единственный, когда все шайбы были заброшены в большинстве.</w:t>
        <w:br/>
      </w: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t>Алексей Морозов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Ак Барс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29.10.2009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Сибирь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Ак Барс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4:7</w:t>
        <w:br/>
        <w:t>Голы: 41:42, 44:14 (бол.), 47:33, 59:43 (п.в.).</w:t>
        <w:br/>
        <w:t>Кому забил: Томас Лоусон, Александр Фомич</w:t>
      </w:r>
      <w:r>
        <w:rPr>
          <w:rFonts w:cs="Tms Rmn;Times New Roman"/>
          <w:color w:val="000000"/>
        </w:rPr>
        <w:t>ё</w:t>
      </w:r>
      <w:r>
        <w:rPr>
          <w:rFonts w:cs="Tms Rmn;Times New Roman" w:ascii="Tms Rmn;Times New Roman" w:hAnsi="Tms Rmn;Times New Roman"/>
          <w:color w:val="000000"/>
        </w:rPr>
        <w:t>в.</w:t>
        <w:br/>
        <w:t>Все свои шайбы Морозов забросил в течение третьего периода матча.</w:t>
        <w:br/>
      </w: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t>Максим Якуценя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Нефтехимик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30.11.2009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Нефтехимик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Лада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9:2</w:t>
        <w:br/>
        <w:t>Голы: 15:14, 18:47, 27:24 (мен.), 30:13.</w:t>
        <w:br/>
        <w:t>Кому забил: Алексей Анисимов.</w:t>
        <w:br/>
        <w:t>В этот день у супруги хоккеиста был день рождения</w:t>
      </w:r>
      <w:r>
        <w:rPr>
          <w:rFonts w:cs="Tms Rmn;Times New Roman"/>
          <w:color w:val="000000"/>
        </w:rPr>
        <w:t>,</w:t>
      </w:r>
      <w:r>
        <w:rPr>
          <w:rFonts w:cs="Tms Rmn;Times New Roman" w:ascii="Tms Rmn;Times New Roman" w:hAnsi="Tms Rmn;Times New Roman"/>
          <w:color w:val="000000"/>
        </w:rPr>
        <w:t xml:space="preserve"> и игрок, по его словам, сделал ей хороший подарок.</w:t>
        <w:br/>
      </w: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t>Денис Платонов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Металлург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 Мг)</w:t>
      </w:r>
      <w:r>
        <w:rPr>
          <w:rFonts w:cs="Tms Rmn;Times New Roman" w:ascii="Tms Rmn;Times New Roman" w:hAnsi="Tms Rmn;Times New Roman"/>
          <w:color w:val="000000"/>
        </w:rPr>
        <w:br/>
        <w:t>13.09.2010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Салават Юлаев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Металлург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Мг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6:5 ОТ</w:t>
        <w:br/>
        <w:t>Голы: 14:56 (бол.), 36:46, 45:18, 48:42.</w:t>
        <w:br/>
        <w:t>Кому забил: Александр Ер</w:t>
      </w:r>
      <w:r>
        <w:rPr>
          <w:rFonts w:cs="Tms Rmn;Times New Roman"/>
          <w:color w:val="000000"/>
          <w:spacing w:val="3"/>
        </w:rPr>
        <w:t>ё</w:t>
      </w:r>
      <w:r>
        <w:rPr>
          <w:rFonts w:cs="Tms Rmn;Times New Roman" w:ascii="Tms Rmn;Times New Roman" w:hAnsi="Tms Rmn;Times New Roman"/>
          <w:color w:val="000000"/>
        </w:rPr>
        <w:t>м</w:t>
      </w:r>
      <w:r>
        <w:rPr>
          <w:rFonts w:cs="Tms Rmn;Times New Roman"/>
          <w:color w:val="000000"/>
        </w:rPr>
        <w:t>е</w:t>
      </w:r>
      <w:r>
        <w:rPr>
          <w:rFonts w:cs="Tms Rmn;Times New Roman" w:ascii="Tms Rmn;Times New Roman" w:hAnsi="Tms Rmn;Times New Roman"/>
          <w:color w:val="000000"/>
        </w:rPr>
        <w:t>нко.</w:t>
        <w:br/>
        <w:t xml:space="preserve">“Вот уж никогда не мог подумать, что в один прекрасный день забью четыре гола, а моя команда проиграет”, </w:t>
      </w:r>
      <w:r>
        <w:rPr>
          <w:rFonts w:cs="Tms Rmn;Times New Roman"/>
          <w:color w:val="000000"/>
        </w:rPr>
        <w:t xml:space="preserve">– </w:t>
      </w:r>
      <w:r>
        <w:rPr>
          <w:rFonts w:cs="Tms Rmn;Times New Roman" w:ascii="Tms Rmn;Times New Roman" w:hAnsi="Tms Rmn;Times New Roman"/>
          <w:color w:val="000000"/>
        </w:rPr>
        <w:t>сказал Платонов после матча.</w:t>
        <w:br/>
      </w: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t>Олег Петров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Атлант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10.12.2010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Атлант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СКА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5:4 ОТ</w:t>
        <w:br/>
        <w:t>Голы: 17:40 (бол.), 19:24 (бол.), 40:26 (бол.), 62:56.</w:t>
        <w:br/>
        <w:t>Кому забил: Евгений Набоков.</w:t>
        <w:br/>
        <w:t>Изначально в протоколе матча победный гол в овертайме был записан на Ивана Непряева, но позднее комиссия по статистике и экспертной оценке протоколов матчей пересмотрела взятие ворот и переписала его на Петрова.</w:t>
        <w:br/>
      </w: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t>Томаш Заборски</w:t>
      </w:r>
      <w:r>
        <w:rPr>
          <w:rFonts w:cs="Tms Rmn;Times New Roman"/>
          <w:b/>
          <w:bCs/>
          <w:color w:val="000000"/>
        </w:rPr>
        <w:t>й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Авангард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28.10.2012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Авангард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Югра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5:2</w:t>
        <w:br/>
        <w:t>Голы: 08:53, 13:01 (бол.), 52:47, 59:52 (мен., п.в.).</w:t>
        <w:br/>
        <w:t>Кому забил: Эдгар Масальскис.</w:t>
        <w:br/>
        <w:t xml:space="preserve">Через год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Авангард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отправил хоккеиста в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Салават Юлаев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в обмен на автора первого покера в КХЛ.</w:t>
        <w:br/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t>Сергей Мозякин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Металлург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 Мг)</w:t>
      </w:r>
      <w:r>
        <w:rPr>
          <w:rFonts w:cs="Tms Rmn;Times New Roman" w:ascii="Tms Rmn;Times New Roman" w:hAnsi="Tms Rmn;Times New Roman"/>
          <w:color w:val="000000"/>
        </w:rPr>
        <w:br/>
        <w:t>30.12.2012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Металлург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Мг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Амур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7:0</w:t>
        <w:br/>
        <w:t>Голы: 24:32, 29:54, 37:56 (бол.), 43:37.</w:t>
        <w:br/>
        <w:t>Кому забил: Алексей Кузнецов.</w:t>
        <w:br/>
        <w:t>“Ассистентские покеры” в этом матче оформили партн</w:t>
      </w:r>
      <w:r>
        <w:rPr>
          <w:rFonts w:cs="Tms Rmn;Times New Roman"/>
          <w:color w:val="000000"/>
          <w:spacing w:val="3"/>
        </w:rPr>
        <w:t>ё</w:t>
      </w:r>
      <w:r>
        <w:rPr>
          <w:rFonts w:cs="Tms Rmn;Times New Roman" w:ascii="Tms Rmn;Times New Roman" w:hAnsi="Tms Rmn;Times New Roman"/>
          <w:color w:val="000000"/>
        </w:rPr>
        <w:t>ры Мозякина по звену Николай Кул</w:t>
      </w:r>
      <w:r>
        <w:rPr>
          <w:rFonts w:cs="Tms Rmn;Times New Roman"/>
          <w:color w:val="000000"/>
        </w:rPr>
        <w:t>ё</w:t>
      </w:r>
      <w:r>
        <w:rPr>
          <w:rFonts w:cs="Tms Rmn;Times New Roman" w:ascii="Tms Rmn;Times New Roman" w:hAnsi="Tms Rmn;Times New Roman"/>
          <w:color w:val="000000"/>
        </w:rPr>
        <w:t>мин и Евгений Малкин.</w:t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br/>
        <w:t>Юнас Андерссон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Атлант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10.01.2013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Атлант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Витязь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7:3</w:t>
        <w:br/>
        <w:t>Голы: 00:18, 18:40, 23:04 (бол.), 43:53 (бол.).</w:t>
        <w:br/>
        <w:t>Кому забил: Иван Лисутин.</w:t>
        <w:br/>
        <w:t xml:space="preserve">На следующий день после оформления покера хоккеиста обменяли в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Торпедо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>.</w:t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br/>
        <w:t>Найджел До</w:t>
      </w:r>
      <w:r>
        <w:rPr>
          <w:rFonts w:cs="Tms Rmn;Times New Roman"/>
          <w:b/>
          <w:bCs/>
          <w:color w:val="000000"/>
        </w:rPr>
        <w:t>ус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Барыс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22.02.2013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Трактор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Барыс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3:5</w:t>
        <w:br/>
        <w:t>Голы: 05:00, 10:29, 28:22 (бол.), 30:45.</w:t>
        <w:br/>
        <w:t>Кому забил: Майкл Гарнетт, Владислав Фокин.</w:t>
        <w:br/>
        <w:t>Единственный покер в рамках розыгрыша Кубка Гагарина. Благодаря До</w:t>
      </w:r>
      <w:r>
        <w:rPr>
          <w:rFonts w:cs="Tms Rmn;Times New Roman"/>
          <w:color w:val="000000"/>
        </w:rPr>
        <w:t>усу,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Барыс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пов</w:t>
      </w:r>
      <w:r>
        <w:rPr>
          <w:rFonts w:cs="Tms Rmn;Times New Roman"/>
          <w:color w:val="000000"/>
        </w:rPr>
        <w:t>ё</w:t>
      </w:r>
      <w:r>
        <w:rPr>
          <w:rFonts w:cs="Tms Rmn;Times New Roman" w:ascii="Tms Rmn;Times New Roman" w:hAnsi="Tms Rmn;Times New Roman"/>
          <w:color w:val="000000"/>
        </w:rPr>
        <w:t>л в серии 2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>0, однако в итоге пропустил в четвертьфинал челябинский клуб.</w:t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br/>
        <w:t>Игорь Григоренко (ЦСКА)</w:t>
      </w:r>
      <w:r>
        <w:rPr>
          <w:rFonts w:cs="Tms Rmn;Times New Roman" w:ascii="Tms Rmn;Times New Roman" w:hAnsi="Tms Rmn;Times New Roman"/>
          <w:color w:val="000000"/>
        </w:rPr>
        <w:br/>
        <w:t>16.11.2014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 w:ascii="Tms Rmn;Times New Roman" w:hAnsi="Tms Rmn;Times New Roman"/>
          <w:color w:val="000000"/>
        </w:rPr>
        <w:t xml:space="preserve">ЦСКА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Северсталь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8:2</w:t>
        <w:br/>
        <w:t>Голы: 02:37, 05:40 (бол.), 27:46, 56:03.</w:t>
        <w:br/>
        <w:t>Кому забил: Якуб Штепанек, Сергей Магарилов.</w:t>
        <w:br/>
      </w:r>
      <w:r>
        <w:rPr>
          <w:rFonts w:cs="Tms Rmn;Times New Roman" w:ascii="Tms Rmn;Times New Roman" w:hAnsi="Tms Rmn;Times New Roman"/>
          <w:color w:val="000000"/>
          <w:spacing w:val="3"/>
        </w:rPr>
        <w:t>Григоренко мог стать главной звездой матча, если бы не возвращение после</w:t>
      </w:r>
      <w:r>
        <w:rPr>
          <w:rFonts w:cs="Tms Rmn;Times New Roman" w:ascii="Tms Rmn;Times New Roman" w:hAnsi="Tms Rmn;Times New Roman"/>
          <w:color w:val="000000"/>
        </w:rPr>
        <w:t xml:space="preserve"> дисквалификации Александра Радулова, который набрал 6 (1+5) очков за игру.</w:t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br/>
        <w:t>Андреас Турессон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Северсталь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24.12.2014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Северсталь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Динамо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Москва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5:2</w:t>
        <w:br/>
        <w:t>Голы: 00:15, 35:23 (бол.), 48:50, 58:37 (п.в.).</w:t>
        <w:br/>
        <w:t>Кому забил: Александр Шарыченков.</w:t>
        <w:br/>
        <w:t>Турессон переш</w:t>
      </w:r>
      <w:r>
        <w:rPr>
          <w:rFonts w:cs="Tms Rmn;Times New Roman"/>
          <w:color w:val="000000"/>
          <w:spacing w:val="3"/>
        </w:rPr>
        <w:t>ё</w:t>
      </w:r>
      <w:r>
        <w:rPr>
          <w:rFonts w:cs="Tms Rmn;Times New Roman" w:ascii="Tms Rmn;Times New Roman" w:hAnsi="Tms Rmn;Times New Roman"/>
          <w:color w:val="000000"/>
        </w:rPr>
        <w:t xml:space="preserve">л в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Северсталь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из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Сибири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в начале декабря и проводил всего 4-й матч в составе новой команды.</w:t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br/>
        <w:t>Франсис Паре (</w:t>
      </w:r>
      <w:r>
        <w:rPr>
          <w:rFonts w:cs="Tms Rmn;Times New Roman"/>
          <w:b/>
          <w:bCs/>
          <w:color w:val="000000"/>
        </w:rPr>
        <w:t>«</w:t>
      </w:r>
      <w:r>
        <w:rPr>
          <w:rFonts w:cs="Tms Rmn;Times New Roman" w:ascii="Tms Rmn;Times New Roman" w:hAnsi="Tms Rmn;Times New Roman"/>
          <w:b/>
          <w:bCs/>
          <w:color w:val="000000"/>
        </w:rPr>
        <w:t>Трактор</w:t>
      </w:r>
      <w:r>
        <w:rPr>
          <w:rFonts w:cs="Tms Rmn;Times New Roman"/>
          <w:b/>
          <w:bCs/>
          <w:color w:val="000000"/>
        </w:rPr>
        <w:t>»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Tms Rmn;Times New Roman" w:ascii="Tms Rmn;Times New Roman" w:hAnsi="Tms Rmn;Times New Roman"/>
          <w:color w:val="000000"/>
        </w:rPr>
        <w:br/>
        <w:t>10.01.2015</w:t>
      </w:r>
      <w:r>
        <w:rPr>
          <w:rFonts w:cs="Tms Rmn;Times New Roman" w:ascii="Calibri" w:hAnsi="Calibri"/>
          <w:color w:val="000000"/>
        </w:rPr>
        <w:tab/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Трактор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«</w:t>
      </w:r>
      <w:r>
        <w:rPr>
          <w:rFonts w:cs="Tms Rmn;Times New Roman" w:ascii="Tms Rmn;Times New Roman" w:hAnsi="Tms Rmn;Times New Roman"/>
          <w:color w:val="000000"/>
        </w:rPr>
        <w:t>Амур</w:t>
      </w:r>
      <w:r>
        <w:rPr>
          <w:rFonts w:cs="Tms Rmn;Times New Roman"/>
          <w:color w:val="000000"/>
        </w:rPr>
        <w:t>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/>
          <w:color w:val="000000"/>
        </w:rPr>
        <w:t>–</w:t>
      </w:r>
      <w:r>
        <w:rPr>
          <w:rFonts w:cs="Tms Rmn;Times New Roman" w:ascii="Tms Rmn;Times New Roman" w:hAnsi="Tms Rmn;Times New Roman"/>
          <w:color w:val="000000"/>
        </w:rPr>
        <w:t xml:space="preserve"> 6:4</w:t>
        <w:br/>
        <w:t>Голы: 00:43, 02:55 (бол.), 31:00, 46:32 (мен.).</w:t>
        <w:br/>
        <w:t>Кому забил: Александр Печурский, Сергей Борисов.</w:t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br/>
      </w:r>
      <w:r>
        <w:rPr>
          <w:rFonts w:cs="Tms Rmn;Times New Roman" w:ascii="Tms Rmm;Times New Roman" w:hAnsi="Tms Rmm;Times New Roman"/>
          <w:b/>
          <w:bCs/>
          <w:color w:val="000000"/>
        </w:rPr>
        <w:t>Евгений Дадонов (СКА)</w:t>
      </w:r>
      <w:r>
        <w:rPr>
          <w:rFonts w:cs="Tms Rmn;Times New Roman" w:ascii="Tms Rmm;Times New Roman" w:hAnsi="Tms Rmm;Times New Roman"/>
          <w:color w:val="000000"/>
        </w:rPr>
        <w:br/>
        <w:t>15.11.2016</w:t>
        <w:tab/>
        <w:t>СКА – «Барыс» – 9:0</w:t>
        <w:br/>
        <w:t>Голы: 01:22, 09:37 (бол.), 15:48, 41:56.</w:t>
        <w:br/>
        <w:t>Кому забил: Кевин Пулен, Хенрик Карлссон.</w:t>
        <w:br/>
      </w:r>
      <w:r>
        <w:rPr>
          <w:rFonts w:cs="Tms Rmn;Times New Roman" w:ascii="Tms Rmm;Times New Roman" w:hAnsi="Tms Rmm;Times New Roman"/>
          <w:color w:val="000000"/>
          <w:spacing w:val="4"/>
        </w:rPr>
        <w:t xml:space="preserve">Дадонов и его партнёры по звену Вадим Шипачёв и Никита Гусев набрали по 5 очков: </w:t>
        <w:br/>
      </w:r>
      <w:r>
        <w:rPr>
          <w:rFonts w:cs="Tms Rmn;Times New Roman" w:ascii="Tms Rmm;Times New Roman" w:hAnsi="Tms Rmm;Times New Roman"/>
          <w:color w:val="000000"/>
          <w:spacing w:val="2"/>
        </w:rPr>
        <w:t>Шипачёв оформил “ассистентский пента-трик”, а Гусев одну шайбу забросил и отдал 4</w:t>
      </w:r>
      <w:r>
        <w:rPr>
          <w:rFonts w:cs="Tms Rmn;Times New Roman" w:ascii="Tms Rmm;Times New Roman" w:hAnsi="Tms Rmm;Times New Roman"/>
          <w:color w:val="000000"/>
          <w:spacing w:val="4"/>
        </w:rPr>
        <w:t xml:space="preserve"> </w:t>
        <w:br/>
      </w:r>
      <w:r>
        <w:rPr>
          <w:rFonts w:cs="Tms Rmn;Times New Roman" w:ascii="Tms Rmm;Times New Roman" w:hAnsi="Tms Rmm;Times New Roman"/>
          <w:color w:val="000000"/>
          <w:spacing w:val="-2"/>
        </w:rPr>
        <w:t>резул</w:t>
      </w:r>
      <w:r>
        <w:rPr>
          <w:rFonts w:cs="Tms Rmn;Times New Roman" w:ascii="Tms Rmn;Times New Roman" w:hAnsi="Tms Rmn;Times New Roman"/>
          <w:color w:val="000000"/>
          <w:spacing w:val="-2"/>
        </w:rPr>
        <w:t>ь</w:t>
      </w:r>
      <w:r>
        <w:rPr>
          <w:rFonts w:cs="Tms Rmn;Times New Roman" w:ascii="Tms Rmm;Times New Roman" w:hAnsi="Tms Rmm;Times New Roman"/>
          <w:color w:val="000000"/>
          <w:spacing w:val="-2"/>
        </w:rPr>
        <w:t>тативные передачи. Дадонов отметился самой ранней победной шайбой СКА в КХЛ.</w:t>
      </w:r>
      <w:r>
        <w:rPr>
          <w:rFonts w:cs="Tms Rmn;Times New Roman" w:ascii="Tms Rmm;Times New Roman" w:hAnsi="Tms Rmm;Times New Roman"/>
          <w:color w:val="000000"/>
        </w:rPr>
        <w:br/>
      </w:r>
      <w:r>
        <w:rPr>
          <w:rFonts w:cs="Tms Rmn;Times New Roman" w:ascii="Tms Rmn;Times New Roman" w:hAnsi="Tms Rmn;Times New Roman"/>
          <w:b/>
          <w:bCs/>
          <w:color w:val="000000"/>
        </w:rPr>
        <w:br/>
      </w:r>
      <w:r>
        <w:rPr>
          <w:rFonts w:cs="Tms Rmn;Times New Roman" w:ascii="Tms Rmm;Times New Roman" w:hAnsi="Tms Rmm;Times New Roman"/>
          <w:b/>
          <w:bCs/>
          <w:color w:val="000000"/>
        </w:rPr>
        <w:t>Николай Прохоркин (СКА)</w:t>
      </w:r>
      <w:r>
        <w:rPr>
          <w:rFonts w:cs="Tms Rmn;Times New Roman" w:ascii="Tms Rmm;Times New Roman" w:hAnsi="Tms Rmm;Times New Roman"/>
          <w:color w:val="000000"/>
        </w:rPr>
        <w:br/>
        <w:t>18.01.2018</w:t>
        <w:tab/>
        <w:t>СКА – «Адмирал» – 7:2</w:t>
        <w:br/>
        <w:t>Голы: 24:23 (бол.), 37:06 (б. бол.), 38:26, 56:27 (мен.).</w:t>
        <w:br/>
        <w:t>Кому забил: Игорь Бобков, Никита Серебряков.</w:t>
        <w:br/>
      </w:r>
      <w:r>
        <w:rPr>
          <w:rFonts w:cs="Tms Rmn;Times New Roman" w:ascii="Tms Rmm;Times New Roman" w:hAnsi="Tms Rmm;Times New Roman"/>
          <w:color w:val="000000"/>
          <w:spacing w:val="4"/>
        </w:rPr>
        <w:t>Прохоркин забрасывал в четырёх разных численных форматах, чего ранее не бывало.</w:t>
      </w:r>
      <w:r>
        <w:rPr>
          <w:rFonts w:cs="Tms Rmn;Times New Roman" w:ascii="Tms Rmn;Times New Roman" w:hAnsi="Tms Rmn;Times New Roman"/>
          <w:b/>
          <w:bCs/>
          <w:color w:val="000000"/>
        </w:rPr>
        <w:br/>
        <w:b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ms Rm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2:00Z</dcterms:created>
  <dc:creator>075-1116</dc:creator>
  <dc:description/>
  <cp:keywords/>
  <dc:language>en-US</dc:language>
  <cp:lastModifiedBy>Power Service</cp:lastModifiedBy>
  <cp:lastPrinted>2018-02-08T12:53:00Z</cp:lastPrinted>
  <dcterms:modified xsi:type="dcterms:W3CDTF">2018-05-10T18:25:00Z</dcterms:modified>
  <cp:revision>19</cp:revision>
  <dc:subject/>
  <dc:title>Пента-трик КХЛ</dc:title>
</cp:coreProperties>
</file>