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ить нахождение в Списке травмированных Малыхина Фёдора (по 26.02.201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Лихотников Артё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«Номад» нападающий Лихотников Артё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«Номад» нападающий Шевченко Дмитр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«Номад» вратарь Мальгин Дмитр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фарм-клуба «Номад» вратарь Кудрявцев Серге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фарм-клуба «Номад» нападающий Жайлауов Талга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переведен из клуба МХЛ «Русские Витязи» нападающий Моисеев Данил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Русские Витязи» защитник Кожемякин Гле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Русские Витязи» защитник Епишин Михаи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Русские Витязи» вратарь Доненко Богда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Русские Витязи» нападающий Горохов Паве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Русские Витязи» нападающий Гончаров Ники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Русские Витязи» защитник Воронков Его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«Динамо» СПб вратарь Тодыков Анто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вратарь Самонов Александ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М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Денисов Владими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ХК Рига» защитник Смирнов Александ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ХК Рига» нападающий Лейниекс Рейни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Кириллов Алексе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Мастрюков Алексе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Полунин Александ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Алексеев Дени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ехим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Реактор» нападающий Шафигуллин Була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ават Юла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Панин Григо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Макаров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Коротков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Осипов Макси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Торос» нападающий Лукин Владисла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Торос» защитник Петрищев Русла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Наумов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Воробьёв Кирил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СКА-Нева» защитник Рыков Его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а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Эберт Ник (09.02.201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Никонцев Анатол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Н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Чайка» защитник Меляков Кирил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Медведев Паве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Курбатов Евг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Ильин Дании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Меляков Кирил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Смолин Михаи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Динамо 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ить нахождение в Списке травмированных Кутейкина Андрея (по 30.04.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Бойд Дастин (по 21.03.201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оч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ить нахождение в Списке травмированных Цветкова Алексея (по 26.02.201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ить нахождение в Списке травмированных Александрова Юрия (по 20.03.201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ХК Капитан» вратарь Ахметов Арс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вратарь Кочетков Пёт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е Медве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Мансуров Демид (по 30.04.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рб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Барс» нападающий Вале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Дегтярё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ая Арм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Звезда» вратарь Трифон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«Звезда» вратарь Рыбалкин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ньлунь РС Юни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Чжан Дэхань (по 14.03.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КРС Хэйлунцзян» нападающий Крутий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ЦСК ВВС» нападающий Поляничев Роман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НМХЛ «Локо-Юниор» защитник Синицын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Зенчиков Игорь (по 05.03.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вратарь Яковлев Даниил (по 26.02.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НМХЛ «Локо-Юниор» защитник Яковенко Яро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Динамо 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Бицадзе Михаил (по 21.02.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НМХЛ «СКА-Варяги» нападающий Цицюра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СКА-Нева» нападающий Кукштель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Петрун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ураль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Муштаев Вяче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Тымченко Матвей (по 23.02.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С Хэйлунцзя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Куньлунь РС Юниор» нападающий Сето Кристоф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Куньлунь РС Юниор» нападающий Ин Ру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б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защитник Филиппов Тимоф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Арзамасцев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вратарь Гущин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м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Шипин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М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57:00Z</dcterms:created>
  <dc:creator>Mukhin</dc:creator>
  <dc:description/>
  <dc:language>en-US</dc:language>
  <cp:lastModifiedBy>Mukhin, Igor</cp:lastModifiedBy>
  <cp:lastPrinted>2010-10-26T16:52:00Z</cp:lastPrinted>
  <dcterms:modified xsi:type="dcterms:W3CDTF">2018-02-15T14:07:00Z</dcterms:modified>
  <cp:revision>3</cp:revision>
  <dc:subject/>
  <dc:title/>
</cp:coreProperties>
</file>