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Лисов Никита обменян в «ХК Сочи» на Хохлова Илью и Щеголькова Вад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Галимов Анс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Зуб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Миловзоров Егор (по 11.01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 «Барс» Фаткуллин Тимур (№53, защитник, Россия, 10.02.1997, 189-92, 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Голубев Денис обменян в «Амур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 «Южный Урал» Яковлев Егор (№29, нападающий, Россия, 15.06.1996, 181-83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ерескоков Вадим (№39, нападающий, Россия, 27.08.1993, 179-77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Другов Виктор (№33, нападающий, Россия, 12.05.1986, 182-85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Феоктистов Никита (№15, нападающий, Россия, 23.06.1990, 186-90, 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валёв Денис (№27, нападающий, Россия, 13.04.1994, 184-86, Л)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ащенко Григорий (№44, защитник, Россия, 29.01.1995, 187-82, Л)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Блум Джона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аболич Робер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МХЛ «Тайфун» Булыгин Владислав (№99, вратарь, 05.04.1998, 184-77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Ли Олег (по 01.01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фарм-клуб «Номад» Кучин Иван (№72, нападающий, Казахстан, 23.08.1988, 188-91, Л)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фарм-клуб «Номад» Рыспаев Дамир (№25, защитник, Казахстан, 25.04.1995, 187-92, П) 9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фарм-клуб «Номад» Савенков Константин (№26, нападающий, Казахстан, 25.03.1990, 183-79, Л)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Номад» нападающий Кучин Иван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ереведен из фарм-клуба «Номад» защитник Рыспаев Да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огалев Александр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Йокер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озес Стив (№11, нападающий, США, 09.08.1989, 176-80, П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до 01.05.2018 вместо травмированного Пильстрёма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из списка «Командированные в клуб ВХЛ «ЦСК ВВС» нападающий Поляничев Роман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из списка «Командированные в клуб ВХЛ «ЦСК ВВС» Валуйский Семён (№19, нападающий, Россия, 10.02.1991, 178-90, П)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из списка «Основная команда» и дозаявлен в список «Командированные в клуб ВХЛ «ЦСК ВВС» Ахметов Рафаэль (№14, нападающий, Россия, 31.01.1989, 189-88, Л)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из списка «Основная команда» и дозаявлен в список «Командированные в клуб ВХЛ «ЦСК ВВС» Костромитин Дмитрий (№5, защитник, Россия, 22.01.1990, 191-101, Л)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Филатов Никита обменян в «Нефтехимик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Журавлё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ауралье» нападающий Дюкаре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фтехим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 «Молот-Прикамье» Неколенко Илья (№88, защитник, Россия, 31.07.1993, 195-100, Л)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Молот-Прикамье» нападающий Поряд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Молот-Прикамье» защитник Сорок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Абдулхаков Ильн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артулис Оскарс (№37, защитник, Латвия, 21.01.1987, 190-91, Л)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Налимов Иван (№34, вратарь, Россия, 12.03.1994, 194-95, Л)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аюстов Дмитрий (№81, нападающий, Россия, 13.02.1988, 184-90, Л)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качёв Владимир Э. (№95, нападающий, Россия, 05.10.1995, 178-69, П)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Беляков Фёдор обменян в «Торпедо» НН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Осипов Максим (по 16.01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Воробьё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Бодр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и возвращен в клуб ВХЛ нападающий Яковле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Ермак» вратарь Рейзвих Эду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Иванов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аранов Егор (№33, нападающий, Россия, 27.12.1998, 185-88, Л) (25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 Гарбатт Райан (№48, нападающий, Канада, 12.08.1985, 181-83, Л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заявлен Захарчук Степан (№32, защитник, Россия, 30.11.1986, 194-103, Л) (25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Гарбатт Райан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Фаткуллин Тимур обменян в «Ак Барс» на денежную компенсацию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 «ХК Саров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еляков Фёдор (№44, защитник, Россия, 10.04.1993, 185-92, 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льин Даниил (№58, нападающий, Россия, 17.06.1995, 181-84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ляков Кирилл (№36, защитник, Россия, 21.12.1997, 182-92, 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Челмет» нападающий Шип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арсумс Мартинь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Яковлев Егор обменян в «Адмирал» на денежную компенсацию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 «Дизель» Лисов Никита (№7, защитник, Россия, 23.05.1994, 185-90, 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зель» защитник Лис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Хохлов Илья и нападающий Щегольков Вадим обменяны в «Авангард» на Лисова Ники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» нападающий Карнаух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имирёв Александр (№49, нападающий, Россия, 10.03.1994, 178-85, Л) (24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илялов Тимур (№37, вратарь, Россия, 28.03.1995, 180-80, Л) (24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Неколенко Архи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Нечистовский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Ильин Даниил обменян в «Торпедо» НН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Меляков Кирилл обменян в «Торпедо» НН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Мамонты Югры» нападающий Шэ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Рассейкина Максима (по 11.01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тай У-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ондаренко Константин (№42, нападающий, Казахстан, 12.02.2000, 183-65, Л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Жеребкин Дмитрий (№93, нападающий, Россия, 23.04.2000, 181-73, Л) (21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мешко Дмитрий (№97, нападающий, Россия, 29.03.1999, 183-75, П) (21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крипченко Илья (№78, вратарь, Казахстан, 07.10.2000, 178-75, Л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Нечаев Андрей (№56, защитник, Казахстан, 01.02.2000, 175-73, Л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Ляпунов Никита (№13, нападающий, Казахстан, 30.05.2000, 182-73, П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атасонов Тимофей (№51, защитник, Казахстан, 04.08.2000, 194-95, Л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ашенькин Владислав (№41, нападающий, Казахстан, 25.09.1998, 187-75, Л) (21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ухов Евг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Евтеев Александр (26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Хасенов Ернур (26.12.2017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окин Филипп (№5, защитник, Россия, 01.02.1999, 191-91, Л) (26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Попугаев Никита 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ь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оляничев Роман (№80, нападающий, Россия, 25.06.1997, 175-80, П) (26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нападающий Зенчиков Игор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защитник Лукичёв Анто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Локо-Юниор» защитник Синицын Рома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Локо-Юниор» вратарь Окоряк Владисла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онты Югр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Меляков Кирил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Динамо 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Алёшкин Александр (22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заявлен нападающий Орлов Илья С. (26.12.2017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рызгалов Егор (№7, нападающий, Россия, 03.01.2001, 190-82, Л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абушкин Григорий (№89, нападающий, Россия, 11.01.2001, 178-78, Л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Крылья Сове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Алексеев Андрей О. (№9, нападающий, Россия, 27.03.1998, 181-90, Л) (25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Сорокин Евг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Шалагин Михаи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ские Ястреб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ахрин Максим (№46, нападающий, Россия, 30.11.2000, 186-75, Л) (22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чалин Павел (№34, защитник, Россия, 22.09.2000, 193-75, Л) (22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идорович Константин (№29, нападающий, Россия, 11.03.2000, 184-82, Л) (25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ие Витяз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злов Дмитрий (№10, нападающий, Россия, 13.06.2000, 173-82, Л) (21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уренов Николай (№58, защитник, Россия, 13.05.2001, 172-82, Л) (23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Хамидулин Вадим (№81, защитник, Россия, 08.04.2001, 190-90, Л) (21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 Богуш Данила (№22, нападающий, Россия, 22.02.1998, 178-82, Л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Дубакин Сергей (№78, нападающий, Россия, 14.08.2000, 182-79, Л) (23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Богуш Данила (26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ы (26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обров Егор (№14, нападающий, Россия, 11.05.2001, 182-70, Л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льничук Никита (№15, вратарь, Россия, 09.01.2001, 189-83, Л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колов Максим (№1, вратарь, Россия, 23.04.2001, 173-72, Л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юрин Константин (№45, нападающий, Россия, 04.04.2001, 187-79, Л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индарёв Эдгар (№58, нападающий, Россия, 06.02.2001, 178-72, Л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нападающий Шарпанских Антон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А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Аввакумов Илья (№61, защитник, Россия, 11.09.2000, 186-73, Л) (26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йфу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валь Михаил (№5, защитник, Россия, 20.01.1998, 185-95, Л) (26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Булыгин Владислав (26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Кочкарёва Алхаса (по 01.05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ласов Владислав (№96, нападающий, Россия, 20.04.2000, 182-82, Л) (26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Капита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Гордеев Михаил (по 08.02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и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 Рауза Никлавс (№30, вратарь, Латвия, 15.01.1999, 189-91, Л) (26.12.2017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Голубе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Халико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Алексеев Андрей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рм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елезнёв Яков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Федин Илья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расная Армия» защитник Луговяк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расная Армия» защитник Ибрагимов Марс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расная Армия» нападающий Бяки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расная Армия» нападающий Попугаев Никита 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расная Армия» нападающий Мещеряк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расная Армия» нападающий Подлубошн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х клуба ВХЛ вратарь Катюхин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т-Прикам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ретьяков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Костенко Сергей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ПВХЛ нападающий Кожевник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ПВХЛ нападающий Гиберт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ПВХЛ нападающий Лебеде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Другов Виктор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-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Рыспаев Дамир (24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Ильин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Меляк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Феоктистов Никита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к В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Свиязова Кирилла (по 29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яза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отказов вратарь Черепенин Александр (по 28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а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Фаткуллин Тимур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лочков Алексей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 ВВ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оляничев Роман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 Валуйский Семён (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ери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Масл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Овсянников Пёт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4:00Z</dcterms:created>
  <dc:creator>Mukhin</dc:creator>
  <dc:description/>
  <dc:language>en-US</dc:language>
  <cp:lastModifiedBy>Mukhin, Igor</cp:lastModifiedBy>
  <cp:lastPrinted>2010-10-26T16:52:00Z</cp:lastPrinted>
  <dcterms:modified xsi:type="dcterms:W3CDTF">2017-12-27T17:06:00Z</dcterms:modified>
  <cp:revision>5</cp:revision>
  <dc:subject/>
  <dc:title/>
</cp:coreProperties>
</file>