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Манукян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Назаркин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Файзуллин Дан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оманды МХЛ нападающий Жукен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ы в список «Командированные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Елтышев Арсений (№66, нападающий, Россия, 13.03.1997, 187-105, Л) (01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Жлоба Никита (№95, защитник, Россия, 16.08.1995, 193-93, Л) (01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защитник Щемер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нападающий Рассейкин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Григоренко Евгений (№38, нападающий, Россия, 11.08.1992, 181-84, Л) (23.08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» Кицын Максим (№48, нападающий, Россия, 24.12.1991, 191-95, Л) (23.08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из списка «Командированные в клубв МХЛ» и дозаявлен в список «Командированные» Крикуненко Роман (№87, нападающий, Россия, 27.12.1997, 178-74, Л) (25.08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из команды КХЛ и дозаявлен в список «Командированные в клуб МХЛ» Курашов Даниил (№28, защитник, Россия, 13.04.1998, 187-82, Л) (23.08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Сергеенко Георг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Кицын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вратарь Серебряк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вратарь Третьяк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возвращен в клуб ВХЛ нападающий Крикуненко Рома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Гавриленко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Яковлев Егор обменян в «ХК Динамо» М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атарь Грошев Юрий обменян в «Салават Юлаев» на Булыгина Владислава (30.08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Фаткуллин Тимур обменян в «Торпедо» НН на денежную компенсацию (07.08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Архип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Михее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клуб ВХЛ» Голубев Денис (№28, нападающий, Россия, 11.07.1991, 181-93, П) (05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Кузьмина Дениса (по 10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Фрэттин Мэттью (№57, нападающий, Канада, 03.01.1988, 183-93, П) (25.08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Мельников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фарм-клуба вратарь Мальги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Доненко Богд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Горохо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Мин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» Устиненко Никита (№23, защитник, Беларусь, 22.04.1995, 186-81, П) (24.08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Динамо Моск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Соловьёв Максим (№50, защитник, Россия, 20.02.1979, 175-89, П) (24.08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Артюхин Евгений (№44, нападающий, Россия, 04.04.1983, 195-119, Л) (29.08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Ри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нападающий Кулда Эдг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нападающий Липсбергс Робертс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апустин Кирилл (№43, нападающий, Россия, 08.02.1993, 186-87, Л) (04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ньлунь Ред Ст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из списка «Командированные» и дозаявлен в команду КХЛ Локхарт Лукас (№20, нападающий, Китай, 01.11.1992, 179-82, П) (02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Гюнге Рихард обменен в «Трактор» на Брюле Жильбера (04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атарь Красоткин Антон обменян в «Ладу»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Капустин Кирилл обменян в «Ладу» на денежную компенсацию (04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Магнитого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защитник Игоше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ехи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Емец Иван обменян в «Ак Барс» на денежную компенсацию (10.08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ават Юла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Елизаров Анато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нападающий Скориков Дании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ратарь Булыгин Владислав обменян в «Адмирал» на Грошев Юрия  (30.08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Кубалик Доминик (24.08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вратарь Рейзвих Эду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Луки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вратарь Красик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Комаров Виктор обменян в «Спартак» на Лысенкова Ники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Депре Симон (по 15.10.2017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атарь Лысенков Никита обменян в СКА на Комарова Викто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Сорокин Всевол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Провольнев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Ли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Потапова Максима (по 07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Радил Лукаш (по 15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Кириллов Алексей (02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Нижний Новгор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Шуленин Дмитрий (№63, защитник, Россия, 17.12.1995, 193-97, П) (03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Балдаев Ви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Аляе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Брюле Жильбер обменян в «Куньлунь РС» на Гюнге Рихар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о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Точицкого Никиты (по 10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Мальце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Воробьё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Чмых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Карнаухо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Елтышев Арс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ские Тиг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Бабушкин Евгений (по 02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рб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защитник Мужик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Валее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Чибиряе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ая Арм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Александров Сергей (№84, нападающий, Россия, 20.02.2000, 180-75, Л) (03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нецкие Медве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ВХЛ нападающий Лудце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тзаявлен вратарь Красоткин Антон (11.08.2017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из списка «Командированные» и дозаявлен в команду МХЛ Коновалов Илья (№32, вратарь, Россия, 13.07.1998, 183-88, Л) (25.08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Динамо Санкт-Петербур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Михайлаки Владимир (№4, нападающий, Россия, 10.07.2000, 180-77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Волохин Кирилл (29.08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Абрамов Михаил (30.08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Лысенков Никита (11.08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Ульчинский Родион (24.08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рма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НМХЛ вратарь Шарыгин Александр (№1, Россия, 16.04.1999, 186-6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НМХЛ защитник Шулешов Евгений (№35, Россия, 17.03.1997, 190-8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НМХЛ нападающий Любишкин Никита (№29, Россия, 09.08.1997, 180-7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ские Снайпе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Гриценко Сергей (22.08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Нестеро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Курбатов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Сультеев Ти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Милёхин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Володин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Чебыкин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ные Барс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Сергеев Алексей (№76, нападающий, Россия, 22.05.2000, 176-84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Альметьев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Шурыгин Александр (№36, защитник, Россия, 14.11.1997, 183-78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йфу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Грошев Юрий (30.08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Булыгин Владислав (30.08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Грошев Юрий (№31, вратарь, Россия, 16.06.1999, 187-68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й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Вейтов Никита (25.08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оманды МХЛ нападающий Попугаев Никита 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оманды МХЛ защитник Власкин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оманды МХЛ нападающий Мещеряко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яник Альметьев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Емец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Лазаре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Усть-Каменого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Яковле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Бык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м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оманды МХЛ защитник Крупенко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Н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16:00Z</dcterms:created>
  <dc:creator>Mukhin</dc:creator>
  <dc:description/>
  <cp:keywords/>
  <dc:language>en-US</dc:language>
  <cp:lastModifiedBy>Mukhin, Igor</cp:lastModifiedBy>
  <cp:lastPrinted>2010-10-26T16:52:00Z</cp:lastPrinted>
  <dcterms:modified xsi:type="dcterms:W3CDTF">2017-09-05T15:17:00Z</dcterms:modified>
  <cp:revision>9</cp:revision>
  <dc:subject/>
  <dc:title/>
</cp:coreProperties>
</file>