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Фисенко Михаил (по 09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арыарка» нападающий Кошелев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Гичибеков Наз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Саюст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Волченков Антон (по 0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раснослобоцев Вадим (по 26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Номад» нападающий Бельгибаев Нурсулт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Номад» защитник Сауторн Джорд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Горох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Ворон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Динамо-Молодечно» защитник Устиненко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Динамо-Молодечно» вратарь Горячевских Степ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фарм-клуба нападающий Скворцов Гун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Лиепая» нападающий Разгалс Френк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Питерс Джас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ьлунь 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Макар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ВХЛ через список отказов нападающий Макаров Константин (по 03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Хлыстов Никит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Соина Сергея (до 10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Яшин Олег (№19, нападающий, Россия, 03.12.1990, 179-82, П) (30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ырянова Глеба (до 10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Ермак» вратарь Рейзвих Эду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Крмак» вратарь Красик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Беляков Фёд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КА-Нева» нападающий Мальце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КА-Нева» нападающий Дергачё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фарм-клуба нападающий Глинка Мих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молодежной команды вратарь Кожиак Я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молодежной команды нападающий Гецл Мар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молодежную команду защитник Болдижар Дави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Янус Ярослав (0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одшендялов Артём (№55, нападающий, Россия, 05.12.1989, 176-85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Чистов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Синяг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Орл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улёмин Вячеслав (по 30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Сергиенко Юрий (по 19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Сухачё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из клуба МХЛ «МХК Динамо» М вратарь Кузнецов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одшендялов Артём (0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ратарь Шарыченков Александр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 клуб ВХЛ «Дизель» вратарь Большак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зель» защитник Воробьё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Точицкий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Мальцева Дмитрия (до 1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Гарбатт Райан (0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Рубин» нападающий Булянский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Мамонты Югры» защитник Меляк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Мамонты Югры» нападающий Беля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Рубин» нападающий Поп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Скачк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Пан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Макар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ма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Ижсталь» нападающий Чекмарёв Эду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Ижсталь» нападающий Лощенко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Огурц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Евдокимов Александр (0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ит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Исае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Динамо СП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юнеев Сергей (0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е Витя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оисеев Дани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Тюнеев Сергей (№92, нападающий, Россия, 06.01.1998, 189-92, П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Валеев Камиль (по 26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Морозова Егора (до 2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СП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заявлен нападающий Скворцов Юр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ставлен на драфт отказов нападающий Счастливый Пётр (по 03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ставлен на драфт отказов нападающий Толузаков Филипп (по 03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Штайгер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к В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переведенный из клуба КХЛ «Спартак» нападающий Чистов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а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Шураков Денис (по 30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У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Сарматы» нападающий Багин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Колмагор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Дородных Васи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Дмитрие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Урал-Металлур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иплатов Михаил (№92, нападающий, 05.02.1998, 180-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2:00Z</dcterms:created>
  <dc:creator>Mukhin</dc:creator>
  <dc:description/>
  <dc:language>en-US</dc:language>
  <cp:lastModifiedBy>Mukhin, Igor</cp:lastModifiedBy>
  <cp:lastPrinted>2010-10-26T16:52:00Z</cp:lastPrinted>
  <dcterms:modified xsi:type="dcterms:W3CDTF">2017-10-02T14:55:00Z</dcterms:modified>
  <cp:revision>3</cp:revision>
  <dc:subject/>
  <dc:title/>
</cp:coreProperties>
</file>