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Щеме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ицы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защитник Маклю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нападающий Лихотни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из фарм-клуба «Номад» нападающий Акользин Паве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Петра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Денеж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Паут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в клуб ВХЛ нападающий Яценко Ива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иллис Кол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едлихс Микел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КРС Хэйлунцзян» Эрхардт Трэвис (№50, защитник, Канада, 12.04.1989, 180-90, Л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КРС Хэйлунцзян» О’Доннелл Брендэн (№15, нападающий, Канада, 25.06.1992, 183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 ВХЛ» нападающий Чаньи Кар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Новотны Иржи (по 1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Рахимуллин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защитник Елес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орос» защитник Елизаров Анато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куёв Семён (1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 ВХЛ нападающий Локт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защитник Сорокин Всевол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куёв Семён (№45, нападающий, Россия, 02.01.1987, 183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оша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авцов Виталий (по 0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Черникова Александра (д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Мустаф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Алек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Подкорыт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ип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рещенко Алексей (№27, нападающий, Россия, 16.12.1980, 177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Рылов Я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льцев Дмитрий (по 2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ка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Огурцов Александр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Челмет» нападающий Шафигулин Аркад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Челмет» нападающий Тертышны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уртазина Марата (до 17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Зайц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ю-Кэ-Сю Андрей (№39, защитник, Россия, 04.12.1998, 188-9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увалов Михаил (№26, нападающий, Россия, 08.05.1998, 184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унькин Сергей (1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рылья Сове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казанников Владимир (по 1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Рязань» нападающий Юртайк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исматул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рагин Артем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осов Глеб (№37, вратарь, Россия, 18.05.2000, 184-7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нападающий Кур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орозов Егор (по 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еляков Фёдор (по 0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ибирь» нападающий Локт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Куньлунь РС» нападающий Чаньи Кар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знецкие Медведи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Крупенко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нападающий Кули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нападающий Кошурни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3:00Z</dcterms:created>
  <dc:creator>Mukhin</dc:creator>
  <dc:description/>
  <dc:language>en-US</dc:language>
  <cp:lastModifiedBy>Mukhin, Igor</cp:lastModifiedBy>
  <cp:lastPrinted>2010-10-26T16:52:00Z</cp:lastPrinted>
  <dcterms:modified xsi:type="dcterms:W3CDTF">2017-09-19T16:48:00Z</dcterms:modified>
  <cp:revision>6</cp:revision>
  <dc:subject/>
  <dc:title/>
</cp:coreProperties>
</file>