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и Мажуга Егор и Яценко Алексей обменяны в «Металлург» Нк на вратаря Хлебникова Семё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Лемтюгов Николай (по 3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Петров Марк (№94, защитник, Россия, 11.01.1997, 186-89, Л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Горняк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нападающий Сергеенко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Южный Урал» защитник М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Гаврил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Третьяк Максим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опов Андрей Вл. (по 29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нападающий Голуб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лоп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Литовченко Вячеслава (д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мурские Тигры» нападающий Юртайкин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вратарь Горячевских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килли Дж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ХК Рига» нападающий Гегерис Эмил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ХК Рига» защитник Зиле Кристап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иллис Колтон (по 2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адья» нападающий Рахимуллин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аюмов Артур (по 2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еактор» нападающий Шафигуллин Бул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оловьё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Бобылёв Владимир (№14, нападающий, Россия, 18.04.1997, 190-9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Бобыл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Ермаков Андрей Г. (№67, защитник, Россия, 12.03.1994, 189-99, П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карова Александра (до 19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Лу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ричев Иван обменян в «ХК Сочи» на Стеена Оск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Курбат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Смол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теен Оскар обменян в СКА на Ларичева Ив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Ларичев Иван (№34, нападающий, Россия, 29.11.1995, 182-85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арыченков Александр (№39, вратарь, Россия, 03.10.1991, 193-101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етров Марк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алюк Кирилл (№38, защитник, Россия, 31.01.1999, 184-78, Л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ужиков Дмитр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Шабанов Ильнур (по 02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Хлебник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апи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ашафетдинов Ильдар (по 2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ерв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овалё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ахтин Вадим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ернявский Кирилл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НМХЛ «СКА-Варяги» нападающий Шарпанских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нападающий Киз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Овеч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Волод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нападающий Василье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олонинка Виталий (№32, защитник, Россия, 26.06.1997, 188-93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Тимофе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ловьё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илу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Раров Алексей (№26, защитник, Россия, 26.08.1999, 178-80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Редков Александр (по 2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тров Марк (защитник, Россия, 11.01.1997, 186-89, Л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Владимиров Николай (по 14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Хамматов Булат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оменок Антон (11.10.2017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овожил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рмаков Андрей Г. (№67, защитник, Россия, 12.03.1994, 189-99, П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авыдов Никита (№1, вратарь, Россия, 09.04.1988, 173-82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Хлебников Семён обменян в «Авангард» на Мажугу Егора и Яценко Алекс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узнецкие Медведи» нападающий Зиновь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ариче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былёв Владимир (нападающий, Россия, 18.04.1997, 190-9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звращен в клуб НМХЛ вратарь Брагинский Дмит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лтай» У-К защитник Бы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Третьяк Максим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-Сар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знецов Артём (№22, нападающий, Россия, 19.07.1992, 175-70)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Козл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дволоцкий Кирилл (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Лящук Руслан (11.10.2017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ид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Вафина Александра (№90, нападающий, Россия, 28.07.1990, 164-57, Л) (11.10.201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6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7-10-12T15:03:00Z</dcterms:modified>
  <cp:revision>6</cp:revision>
  <dc:subject/>
  <dc:title/>
</cp:coreProperties>
</file>