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Барс» защитник Мусин Дами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Атюшова Виталия (по 30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уркин Ефим (по 10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Валуйского Семёна по 15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овотны Иржи (по 30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Ежов Дени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Юртайкин Дан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Коваленко Никол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Каюмов Арту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Иванов Георг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Денисенко Григо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Коновалов И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Локо» защитник Ковалёв Ив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ауралье» защитник Игошев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вратарь Загидулин Артё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ехим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икмуллин Рафаэ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Гончаров Максим (по 09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ареев Станисла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Торос» защитник Петрищев Русла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убова Ильи (по 30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Корнеев Констант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агарлицкий Дмит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тасенко Никол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Рундблад Давид (по 02.04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Хафизуллин Дин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Подкорытов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защитник Алексеев Дмитр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«Белые Медведи» вратарь Сухачёв Владисла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олыгалов Игорь (по 30.03.20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МХЛ «Белые Медведи» вратарь Мыльников Серг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Бойд Даст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ергеев Артё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Звезда» защитник Науменков Михаи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Зенчи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Гизатуллин Да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нападающий Беляе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защитник Лукичё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НМХЛ вратарь Исае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НМХЛ «Локо-Юниор» вратарь Яковле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онты Юг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Забродин Артём (15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Иванов Иван 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защитник Иванов Иван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НМХЛ «СКА-Варяги» нападающий Жук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ьные Ли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ауралье» защитник Ольшанский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ауралье» нападающий Авраменко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Торос» нападающий Оськ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«Торос» вратарь Дубровский Георг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СП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Ложкин Никита (21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Якименко Александ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Слепц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Касутин Иван (16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Н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Чуркин Анд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защитник Григоркевич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НМХЛ нападающий Бурмаг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язан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Леснухина Сергея (по 30.04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Варя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опов Олег (26.03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И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а в Список травмированных Лихачёва Екатерина (по 01.08.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8:00Z</dcterms:created>
  <dc:creator>Mukhin</dc:creator>
  <dc:description/>
  <dc:language>en-US</dc:language>
  <cp:lastModifiedBy>Mukhin, Igor</cp:lastModifiedBy>
  <cp:lastPrinted>2010-10-26T16:52:00Z</cp:lastPrinted>
  <dcterms:modified xsi:type="dcterms:W3CDTF">2018-03-27T16:14:00Z</dcterms:modified>
  <cp:revision>4</cp:revision>
  <dc:subject/>
  <dc:title/>
</cp:coreProperties>
</file>