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Жуке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аута Артур обменян в «Югру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Омские Ястребы» защитник Мине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ундстрёма Юхана (до 27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Омские Ястребы» нападающий Манукян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Лис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М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Рыженьков Павел обменян в «МХК Крылья Советов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Литовченко Вячеслава (до 0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фарм-клуб» Гусынин Фёдор (№97, нападающий, Россия, 14.01.1997, 176-69, Л) (2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нападающий Тривино Ко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Балд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вратарь Кудрявце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Денеж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СПб защитник Паутов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СПб нападающий Кулаг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СПб нападающий Пан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Лиепая» нападающий Елисее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ВХЛ через список отказов нападающий Макаров Константин (по 2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Хрипу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олик Петр (2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Лу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Крас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Ермак» нападающий Горбун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Ермак» вратарь Рейзвих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амстедт Тему (2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Вс нападающий Кузнец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Орл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ясенский Евгений (№7, защитник, Россия, 18.07.1987, 180-95, Л) (2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Безрук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Тридчи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Жульд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Алексе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Мошар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Пет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Злобин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Вернигор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Тютяева Кирилла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Островский Виктор (№97, нападающий, Россия, 09.07.1997, 183-82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Рыженьк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итвинов Даниил (№68, нападающий, Россия, 13.04.2001, 176-73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Буран» нападающий Пет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СКА-Варяги» нападающий Куян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СКА-Варяги» защитник Несте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защитник Козл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нападающий Жук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СКА-Нева» нападающий Чебыкин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нападающий Гусынин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адыков Пару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хметов Альмухам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Шевченко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узнецкие Медведи» нападающий Лудц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Тюменский Легион» нападающий Вол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ы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Авангард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альцев Максим (по 01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ПВХЛ нападающий Ут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 То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ончар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Чэнь Лэ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 ВВ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емов Александр (2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итников Илья С. (2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ие Рыс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Жиркин Эдуард (№51, защитник, Россия, 05.04.2000, 177-70) (2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лен Скориков Никита (№71, нападающий, Россия, 03.04.2000, 18-63) (2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риценко Сергей (№80, нападающий, Россия, 03.08.1997, 185-74) (2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7:00Z</dcterms:created>
  <dc:creator>Mukhin</dc:creator>
  <dc:description/>
  <dc:language>en-US</dc:language>
  <cp:lastModifiedBy>Mukhin, Igor</cp:lastModifiedBy>
  <cp:lastPrinted>2010-10-26T16:52:00Z</cp:lastPrinted>
  <dcterms:modified xsi:type="dcterms:W3CDTF">2017-09-25T14:57:00Z</dcterms:modified>
  <cp:revision>7</cp:revision>
  <dc:subject/>
  <dc:title/>
</cp:coreProperties>
</file>