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Кугрышева Дмитрия (по 15.02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Петраков Ива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Кулагин Алекс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Денежкин Александ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Паутов Юр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Самонов Александ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Динамо» СПб защитник Лукин Паве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икуш Юра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Ржепик Миха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иконцева Анатолия (по 09.02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Талалуев Иль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Третьяк Макси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«Барс» защитник Богатов Никола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«Звезда» вратарь Трифонов Ег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СКА-Варяги» вратарь Давыдюк Паве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урал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Сулимов Евгений (по 07.02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Маслов Юрий (по 08.02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Колготин Дмитрий (по 07.02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Фаст Константин (по 07.02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Красная Армия» нападающий Мещеряк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Красная Армия» защитник Власк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Красная Армия» защитник Козыр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Красная Армия» нападающий Подлубошн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Красная Армия» нападающий Попугаев Никита 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Н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Жихарев Антон (по 20.02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54:00Z</dcterms:created>
  <dc:creator>Mukhin</dc:creator>
  <dc:description/>
  <dc:language>en-US</dc:language>
  <cp:lastModifiedBy>Mukhin, Igor</cp:lastModifiedBy>
  <cp:lastPrinted>2010-10-26T16:52:00Z</cp:lastPrinted>
  <dcterms:modified xsi:type="dcterms:W3CDTF">2018-01-26T16:15:00Z</dcterms:modified>
  <cp:revision>4</cp:revision>
  <dc:subject/>
  <dc:title/>
</cp:coreProperties>
</file>