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Обух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Диц Дарр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ендулич Борна (№71, нападающий, Хорватия, 25.03.1992, 188-91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Евпалов Никита (по 1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оловкова Георгса (до 31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Рямё Кар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клуб ВХЛ» и дозаявлен в команду КХЛ нападающий Мокин Михаил (№29, Россия, 06.02.1992, 174-7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Юйэнь З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Фате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Локо» нападающий Ром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Рязань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рокин Александр (№70, защитник, Россия, 05.07.1994, 180-94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орнее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Ермак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портивные права на Стеена Оскара обменяны в «Югру» на спортивные права на Чернюка Констант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Хиетанен Юу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кмальдинов Александр (№29, нападающий, Россия, 23.06.1994, 187-8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лопотов Вадим (№14, нападающий, Россия, 22.04.1994, 184-8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Щегольк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ртивные права на Чернюка Константина обменяны в «СКА» на спортивные права на Стеена Оск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альц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Хлопотов Вадим обменян в «ХК Сочи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кмальдинов Александр обменян в «ХК Сочи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ш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Рязань» нападающий Кудрявц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Чернюк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орчоха Эрнест (№47, защитник, Россия, 27.01.2000, 174-69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ебык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алыгин Игорь (№17, защитник, Россия, 26.06.1999, 187-8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линин Константин (№36, защитник, Россия, 02.05.1998, 187-9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оропаев Владислав (по 27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урукин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ладимир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Факи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з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лопото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Бякин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Подлубошн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орокин Александр обменян в «Нефтехими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отказов нападающий Складнич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илёх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ХК Сочи» нападающий Акмальди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эйлунцзян К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ок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лесников Сергей (по 25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Язовских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о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оршун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а Сергеева Кристина (№88, нападающий, Россия, 24.03.2002, 164-4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32:00Z</dcterms:created>
  <dc:creator>Mukhin</dc:creator>
  <dc:description/>
  <dc:language>en-US</dc:language>
  <cp:lastModifiedBy>Mukhin, Igor</cp:lastModifiedBy>
  <cp:lastPrinted>2010-10-26T16:52:00Z</cp:lastPrinted>
  <dcterms:modified xsi:type="dcterms:W3CDTF">2017-10-20T17:36:00Z</dcterms:modified>
  <cp:revision>4</cp:revision>
  <dc:subject/>
  <dc:title/>
</cp:coreProperties>
</file>