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етерссон Андре (по 13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шелева Семёна (по 0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вто» вратарь Дробыш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Горняк» нападающий Кузнец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Егорше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рику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аре Франс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Муравьё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Воро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защитник Кон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Ирбис» нападающий Кара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Тривино Ко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орпедо» У-К нападающий Тривино Ко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Моисее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архунена Томи (по 0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» Мл вратарь Козловский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» Мл защитник Дю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» Мл нападающий Гаврус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Лисовец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Лиепая» нападающий Головков Георг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авло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стицына Андрея (по 1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адья» нападающий Журавл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абенко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отниекса Кристапса (по 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азушина Александра (по 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Эштона Картера (по 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ухих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ЦСК ВВС» защитник Моренец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Кали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Юртайк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нтиола Петри (по 09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Рязань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Алексе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Рязань» нападающий Бондыр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нападающий Бикмуллин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нападающий Шафигуллин Бул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Молот-Прикамье» защитник Фазылзянов К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ерге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Хайрулл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Соро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орядин Паве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вратарь Хомченко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олпар» защитник Петрищев Русл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олодухин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Логи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онча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Ижсталь» нападающий Лапин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Яшин Олег (по 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оресен Патрик (№41, нападающий, Норвегия, 07.11.1983, 182-91, Л)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Дацюк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Лампер Патрик (№63, нападающий, Словакия, 10.03.1993, 184-86, Л)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Мазанец Марек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моленяк Радек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защитник Аля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ХК Спартак» вратарь Девя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клуб ВХЛ «Химик» Вс на восстановление нападающий Мирн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аран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вратарь Моль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защитник Жуль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льцов Кирилл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ерещенко Алексей (по 08.01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рсумс Мартинь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Ефре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Сидля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вратарь Корепа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лак Войт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ан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ел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Ер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Грымзин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Гайдеик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Горняк» нападающий Кошеле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остак Константин (№1, вратарь, Россия, 28.03.2000, 179-83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лух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етросян Ст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естеров Никита А. (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узьменко Артём (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Галим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Онишко Артём обменян в «Нефтяник» Ал на денежную компенсацию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нападающий Лобан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защитник Моисе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лдин Владислав (№68, нападающий, Россия, 06.03.2000, 188-82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асанов Ис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ус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Южный Урал-Металлург» нападающий Ио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Ефим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вратарь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Царюк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Овеч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защитник Калабушкин Евг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защитник Арефьев Дани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вратарь Гибадуллин Мак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Иванов Александр 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ельников Дани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Ли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Авраменко И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етрун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защитник Петрищев Русл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Котляревский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илипенко Кирилла (по 1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овьё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Денежкина Александра (по 1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анасенко Никита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огов Максим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ерников Александр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чуров Антон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Иванов Денис Вл.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оголейша Сергей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удцев Денис (№33, нападающий, Россия, 21.04.1997, 180-71) (03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знецкие Медведи»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ибан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Уса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емакин Русл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ед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арп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утугин Егор (0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Ногачёв Евгений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Дзеда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Филиппов Тимоф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Гущ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Вол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юменский Легион» защитник Уша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Тюменский Легион» вратарь Дрём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чуров Антон (№25, нападающий, Россия, 27.01.1982, 178-87) (0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голейша Сергей (№21, защитник, Беларусь, 182-81) (0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Лазарев Сергей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езнамов Никита (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амбиев Кирилл (№93, нападающий, Латвия, 04.02.1992, 180-83)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Красноярские Рыси» защитник Григоркевич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Красноярские Рыси» нападающий Бурмаг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Безру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Беляев Максим (по 04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оряник Александр (№95, нападающий, Россия, 05.01.1990, 195-105)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ротеев Денис (№27, нападающий, Россия, 09.12.1983, 183-86) (25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рохоров Платон (29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г То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ощенко Никита (0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-Сар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рупкин Андрей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огов Никита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убботин Даниил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Ковалёв Владимир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Избаев Наиль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парин Александр (0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Чебокс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овьё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ко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сленни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кие Во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Островский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яп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12-04T16:08:00Z</dcterms:modified>
  <cp:revision>5</cp:revision>
  <dc:subject/>
  <dc:title/>
</cp:coreProperties>
</file>