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М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«Динамо-Молодечно» нападающий Буйницкий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ньлунь 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Хлыстов Никита (№43, защитник, Россия, 23.07.1993, 188-82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ехим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защитник Арбузов Владислав обменян в «Ак Барс»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ават Юла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Толпар» нападающий Скориков Дани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через список отказов нападающий Голик Петр (по 22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фарм-клуба «Дукла» Тр нападающий Глинка Мих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Депре Сим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молодежной команды защитник Болдижар Дави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молодежную команду защитник Гедера Тома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в клуб ВХЛ «Химик» Вс на восстановление нападающий Радил Лука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Толпеко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Н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Потапов Алексей (по 28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Шинин Александр (по 18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Кузьменко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Окулов Констан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Светлако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Макее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Звезда» Ч нападающий Карнаухо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Звезда» Ч защитник Блажиевский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Красная Армия» вратарь Рыбалкин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ма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Беляко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ские Тигры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дозаявлен Шунькин Сергей (№63, нападающий, Россия, 29.06.1998, 171-78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Никит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тлан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Овсянник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НМХЛ «Локо-Юниор» защитник Гром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ские Снайпе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Новосёлов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Оськ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Ри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Прижевойтс Робертс (по 30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ставлен на драфт отказов нападающий Смирно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 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Рар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Красная Армия» нападающий Мещеряко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Красная Армия» защитник Власкин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Красная Армия» нападающий Попугаев Никита 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Красная Армия» нападающий Бякин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Н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айш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Нестеров Илья (№33, защитник, Казахстан, 24.05.2000, 180-74) (19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Нугуманов Дамир (№11, защитник, Казахстан, 30.05.1999, 183-77) (19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им  Валентин (№95, защитник, Казахстан, 11.01.1998, 183-78) (19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Дастан Абылай (№47, нападающий, Казахстан, 03.07.1999, 177-70) (19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55:00Z</dcterms:created>
  <dc:creator>Mukhin</dc:creator>
  <dc:description/>
  <cp:keywords/>
  <dc:language>en-US</dc:language>
  <cp:lastModifiedBy>Mukhin, Igor</cp:lastModifiedBy>
  <cp:lastPrinted>2010-10-26T16:52:00Z</cp:lastPrinted>
  <dcterms:modified xsi:type="dcterms:W3CDTF">2017-09-20T17:35:00Z</dcterms:modified>
  <cp:revision>6</cp:revision>
  <dc:subject/>
  <dc:title/>
</cp:coreProperties>
</file>