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Назар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учерявенко Александра (д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щитник Арбузов Владислав обменян в клуб ВХЛ «Нефтяник» А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Назар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ам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окол» Кр защитник Швид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Бердюк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Роман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СПб защитник Лук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нападающий Денеж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нападающий Моисе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защитник Ворон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иллиса Колтона (до 3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нападающий Гегерис Эмил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юттюнен Матиас (по 0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асильев Александр И. (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о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овотны Иржи (до 1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Мурыгин Алексей (по 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Дронов Григорий (по 2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ауралье» нападающий Желез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енис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глич Жига (№8, нападающий, Словения, 24.02.1988, 185-80, П) (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нападающий Бикмуллин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лодухина Вячеслава (д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Бар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Заруб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маз» нападающий Герась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маз» защитник Хабаров Мак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маз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Чернов Павел (по 09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защитник Верещаг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ртё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елова Антона (до 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зак Лука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защитник Серсен Михал (по 24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Бухтеле Ян (по 24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уршак 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Желдаков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Родионыч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Веряев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Ура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Моль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угин Егор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ип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Иса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Шинина Александра (до 2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Злобин Антон (по 2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мар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Динамо» М вратарь Райко Ди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Динамо» М вратарь Кузнец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Сидля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нападающий Щеголь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Воробь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Мальцев Дмитрий (по 24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ута Артур обменян в «Авангард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защитник Юшкевич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нкуди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Яремчу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Попов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Рыбал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Стальнов До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Лис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Казакевич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Барин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Жолоб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Епиш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хметвалиев Рус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ш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Скори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лёхин Михаил (№78, нападающий, Россия, 02.11.1988, 193-111) (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Арбуз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Россошь» нападающий Богачё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йчук Дмитрий (№76, нападающий, Россия, 07.06.1995, 180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Чебыкин Николай (№26, нападающий, Россия, 01.08.1997, 192-9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гольников Антон обменян в клуб КХЛ «Авангард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Иванов Алексей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тальнов Даниил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ладимиров Николай (№40, нападающий, 12.11.1994, 184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Безру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эйлунцзян К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асильев Алексанрд И. (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урри Йоонас (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ПВХЛ «Кристалл-Саратов» защитник Суслопар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юбим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8:00Z</dcterms:created>
  <dc:creator>Mukhin</dc:creator>
  <dc:description/>
  <dc:language>en-US</dc:language>
  <cp:lastModifiedBy>Mukhin, Igor</cp:lastModifiedBy>
  <cp:lastPrinted>2010-10-26T16:52:00Z</cp:lastPrinted>
  <dcterms:modified xsi:type="dcterms:W3CDTF">2017-10-23T16:42:00Z</dcterms:modified>
  <cp:revision>4</cp:revision>
  <dc:subject/>
  <dc:title/>
</cp:coreProperties>
</file>