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ундстрёма Юхана (до 2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арыарка» нападающий Файзулл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Яценко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одрова Дениса (до 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архоменко Константин обменян в «Металлург» Нк на Петрова Марка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азачев Константин (№75, нападающий, Россия, 18.02.1985, 184-89, П)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аюстов Дмитрий (до 1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Южный Урал» нападающий Бутуз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Кицы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Южный Урал» нападающий Ворон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раваев Андрей обменян в «Металлург» Нк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нападающий Архип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итовченко Владислав (по 2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сетов Алих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Ибрайбеков Мадия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защитник Маклю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Лихотни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Акольз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Бельгибаев Нурсул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«Снежные Барсы» нападающий Балд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СПб защитник Паут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ла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лминен Сакари (№53, нападающий, Финляндия, 31.05.1988, 180-73, П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арков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Бешар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-Молодечно» нападающий Буйницкий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одола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Горбунов Денис (№87, нападающий, Россия, 11.11.1994, 181-89, Л) (1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защитник Беляко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Гецл Ма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мелё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иницын Дмитрий (1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через список отказов нападающий Толпеко Денис (по 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адила Лукаша (до 1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Жу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«ХК Саров» защитник Ермак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Шмелёв Сергей (№93, нападающий, Россия, 28.08.1993, 177-79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ороз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орепа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пов Илья (№88, нападающий, Россия, 07.10.1993, 177-82, Л)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Неколенко Илья (№36, защитник, Россия, 31.07.1993, 195-100, Л)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защитник Неколенко Иль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луба ВХЛ «Рубин» нападающий Булян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защитник Юшкевич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Акмальди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тров Марк (№94, защитник, Россия, 11.01.1997, 186-8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вдокимов Александр (№58, защитник, Россия, 18.12.1998, 183-85, Л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ивовар Артём (№56, защитник, Россия, 09.03.1999, 185-86, Л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сылкин Роман (№65, нападающий, Россия, 27.06.1998, 186-84, Л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Обновлённый Александр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Обновлённы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аранов Никита (1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укарева Семёна (до 20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абуш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робьёв Иван (1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Звезда» Ч вратарь Трифо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етров Марк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Кузнецкие Медведи» нападающий Зиновь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Цапал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Дроб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защитник Алексе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Стальнов До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Мороз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защитник Моис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Казакевич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Окоряк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Денеж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апи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Исаева Алексея (до 05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олобов Юрий (№47, нападающий, Россия, 14.02.1998, 180-70, Л) (1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Сердюк Егор (№96, нападающий, Россия, 03.06.2001, 180-72, Л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Яневский Сергей (№99, защитник, Россия, 01.09.2001, 189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рагун Илья (№86, защитник, Россия, 14.08.2000, 185-7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Шарыг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Колмагор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ерещ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СКА-Нева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вратарь Козловски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вратарь Давыд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хтин Вадим (№5, защитник, Россия, 18.07.1997, 189-90, Л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ерёхин Дмитрий (№94, нападающий, Россия, 30.08.1998, 182-82, Л) (16.09.20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явлен Чернявский Кирилл  (№97, нападающий, Россия, 23.03.1998, 177-79, Л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еселов Антон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рмилов Дмитрий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вардин Савелий (№43, нападающий, Россия, 07.11.2001, 184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олпар» нападающий Ось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Халемин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рава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втомобилист» нападающий Пархоменко Константин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Дуд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Дизель» нападающий Факи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Дизель» нападающий Москалёв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Филон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етров Марк обменян в «Автомобилист» на Пархоменко Константина (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заявлен Пархоменко Константин (№23, нападающий, Россия, 13.07.1996, 173-66)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вангард» защитник Яценко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-2 «Юниор-Спутник» НТ нападающий Ут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мелё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ураков Денис (до 1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ВХЛ-2 «Кристалл» С защитник Суслопар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защитник Гро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прунов Евгений (16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искин Даниил (1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0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09-18T17:39:00Z</dcterms:modified>
  <cp:revision>6</cp:revision>
  <dc:subject/>
  <dc:title/>
</cp:coreProperties>
</file>