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Мине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Назар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Манукя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ундстрёма Юхана (по 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Рассей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Щеме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Дробышевский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Устинский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» защитник Климов Андрей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Эллиотт Стефан обменян в «Динамо» Мн на Клинкхаммера Роба (07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Никулин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Гур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защитник Шалап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защитник Дульне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Петрак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улаг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Роман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Епиш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Яц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Денеж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Тодык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линкхаммер Роб обменян в «Ак Барс» Стефана Эллиотта и денежную компенсацию (07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Игум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Гиллиса Колтона (по 13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вратарь Ратилайнен Юх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рюле Жильбер (№17, нападающий, Канада, 178-84, П)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Семёнов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Кирилл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Елес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Игош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Волг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Артам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Странски Ма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Артём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Яковлев Егор (по 07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ел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Алтыбармакя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нападающий Слобода Мар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Цыпла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узнец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ергиенко Юрий обменян в «Торпедо» НН на Аляева Артёма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 клуб ВХЛ на восстановление нападающий Потап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Хохлачёв Александр (по 20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Шмелё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Аляев Артём обменян в «Спартак» на Сергиенко Юрия и денежную компенсацию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остицын Сергей (по 2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Жульдиков Александр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альцева Дмитрия (по 10.09.2017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О’Делла Эрика (по 10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орепан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арнаух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Чмых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Мел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Валентенко Павел (по 2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Морен Джере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Вернигор Егор (по 23.09.2017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отский Сергей (№20, защитник, Россия, 07.08.1999, 181-80, Л) (07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Никитин Александр (по 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Обновлённого Александра (по 1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НМХЛ вратарь Окоряк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Забродин Артём (№40, вратарь, Россия, 01.05.2000, 175-74, Л) (07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Берзиньш Олафс (по 27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ы (07.09.2017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льичёв Яков (№27, нападающий, Россия, 11.11.1999, 185-82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лков Виктор (№82, защитник, Россия, 21.02.1999, 187-7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таев Даниил (№58, нападающий, Россия, 17.06.2001, 180-7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райкин Артём (№51, нападающий, Россия, 04.02.1998, 176-79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лмыгин Максим (№64, защитник, Россия, 15.05.1998, 189-79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Баг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Пивунов Глеб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отапов Михаил (№63, нападающий, Россия, 19.01.2000, 178-75, Л)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шкиров Данил (№71, нападающий, Россия, 15.05.2001, 187-75, Л)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Фильченк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Мальц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Сёмин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Квартально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Полодян Алексей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Кукштель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Мельничук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из клуба ВХЛ нападающий Алтыбармакя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из клуба ВХЛ нападающий Чебыкин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из клуба ВХЛ защитник Несте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Шепитько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НМХЛ нападающий Киз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Плато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оземаслов Дмитрий (по 29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НМХЛ защитник Ефим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лимов Андрей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анкт-Петерб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Шевченко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арабан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 Чех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Самойл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Гущ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Аляев Артём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ныж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Тополь Максим (по 30.04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Пер.ВХЛ нападающий Рож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 Воскресе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ергиенко Юрий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Пер.ВХЛ нападающий Вудунья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Пер.ВХЛ нападающий Музычко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9:00Z</dcterms:created>
  <dc:creator>Mukhin</dc:creator>
  <dc:description/>
  <cp:keywords/>
  <dc:language>en-US</dc:language>
  <cp:lastModifiedBy>user</cp:lastModifiedBy>
  <cp:lastPrinted>2010-10-26T16:52:00Z</cp:lastPrinted>
  <dcterms:modified xsi:type="dcterms:W3CDTF">2017-09-10T11:56:00Z</dcterms:modified>
  <cp:revision>11</cp:revision>
  <dc:subject/>
  <dc:title/>
</cp:coreProperties>
</file>