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 в список «Командированные в клуб ВХЛ» Соловьёв Евгений (№34, нападающий, Россия, 14.02.1992, 179-88, Л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Ионин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Михеев Артём обменен в «Югру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фарм-клуба нападающий Шевченко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фарм-клуба нападающий Лихотник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Номад» нападающий Бельгибаев Нурсулт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Хиетанен Юусо (по 19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Буран» нападающий Марков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ньлунь 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отказов Белльмор Бретт (по 15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Соина Сергея (до 0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Сотниекс Кристапс (по 0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Будк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КА-Нева» нападающий Мальце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КА-Нева» нападающий Алтыбармакян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Желдаков Григорий (по 30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ратарь Галимов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Рясенского Евгения (по 16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Томилин Артём (по 2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Третьяк Максим (№20, вратарь, Россия, 22.10.1996, 192-100, Л) (12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» вратарь Третьяк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Шишко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Тютя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Горняк» нападающий Каштан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кие Медвед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заявлен Сомсиков Владимир (№14, нападающий, Россия, 08.01.1998, 190-82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онты Ю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алюк Кирилл (№38, защитник, Россия, 31.01.1999, 184-78, Л) (1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вратарь Давыдюк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Валеев Камиль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йфу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Лапин Павел (№37, нападающий, Россия, 09.09.2000, 187-84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Сытый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иргалиев Ра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ихеев Артём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ня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 Соловьёв Евгений (нападающий, Россия, 14.02.1992, 179-88, Л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Ионин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рм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опиенко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ж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Перевозчик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 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ретьяк Максим (№20, вратарь, Россия, 22.10.1996, 192-100, Л) (12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из клуба ПВХЛ «Юниор-Спутник» нападающий Данил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ПВХЛ защитник Гиберт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ПВХЛ нападающий Кожевник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отказов нападающий Артамонов Валентин (по 15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отказов защитник Красовский Ян (по 15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отказов вратарь Аляпкин Максим (по 15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отказов нападающий Рябов Анатолий (по 15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отказов нападающий Щанкин Евгений (по 15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отказов защитник Костев Ион-Георгий (по 15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У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ПВХЛ «Кристалл-Саратов» нападающий Кулик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тай 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оправка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аркел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ПВХЛ вратарь Борис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13:00Z</dcterms:created>
  <dc:creator>Mukhin</dc:creator>
  <dc:description/>
  <dc:language>en-US</dc:language>
  <cp:lastModifiedBy>Mukhin, Igor</cp:lastModifiedBy>
  <cp:lastPrinted>2010-10-26T16:52:00Z</cp:lastPrinted>
  <dcterms:modified xsi:type="dcterms:W3CDTF">2017-10-13T13:50:00Z</dcterms:modified>
  <cp:revision>4</cp:revision>
  <dc:subject/>
  <dc:title/>
</cp:coreProperties>
</file>