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из команды КХл и дозаявлен в список «Командированные в фарм-клуб» защитник Балинскис Уви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лмела Ансси (№15, защитник, Финляндия, 13.08.1984, 185-8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Лиепая» нападающий Батня Оск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Лиепая» нападающий Скворцов Гун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нападающий Липсбергс Роберт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Филат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овотны Ирж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отниекс Кристапс (по 02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Уга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Цыпла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арна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алентенко Павла (по 1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ауменко Валери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ицадзе Михаила (по 12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Шарифьянов Тимур (по 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усева Максима (по 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Баг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унишников Максим (№11, нападающий, Россия, 14.02.1998, 176-87, Л) (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Полодя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колка Даниил (№47, нападающий, Россия, 23.01.1999, 178-73, Л) (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Хэйлунцз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Лю Цин (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Лян Вэнбинь (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Адамчук Кирилл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кладниченко Николай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орокин Александр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айкеев Булат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исюль Олег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аменев Виталий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Хакимов Рафаэль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Хамидуллин Динар (по 29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Яковл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Бы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Шут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лозов Кирилл (2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г То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олозов Кирилл (№71, нападающий, Россия, 15.01.1991, 190-95) (2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Дегтерев Вячеслав (№69, защитник, Россия, 11.07.1998, 180-75) (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кие Во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русаков Денис (2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Садаков Фёдор (2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Емельянович Кирилл (2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7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09-26T14:43:00Z</dcterms:modified>
  <cp:revision>11</cp:revision>
  <dc:subject/>
  <dc:title/>
</cp:coreProperties>
</file>