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шелева Семёна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режо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Омские Ястребы» нападающий Ковалё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устафссон Эрик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Фурх Доминик – по 27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оловьёв Евгений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Лавриненко Павел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нев Андрей (№26, защитник, Россия, 26.01.1989, 191-9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из команды КХЛ нападающий Бутузов Владими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ВХЛ» Бутузов Владимир (№71, нападающий, Россия, 27.05.1994, 187-86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айт Джеймс обменян в «Барыс» на Сен-Пьера Март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рикуненко Роман обменян в «Локомотив» на денежную компенсацию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лазачев Константин – по 07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Земчёнок Артём – по 19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Махан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Бутуз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Гичибеков Наз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ицы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лександр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нацян Сам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айфун» нападающий Манукян Тиг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арипов Марат (№25, нападающий, Россия, 26.03.1981, 184-8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лыхин Фёдор – по 24.0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Захарчук Степан – по 11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Юртайкин Данил обменян в «Локомотив» на денежную компенсацию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Янчевский Марк обменян в «Металлург» Мг на денежную компенсацию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мурские Тигры» защитник Кармашк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мурские Тигры» нападающий Заседа Мат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Атюш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Фро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абинцев Семён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убин Олег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ен-Пьер Мартен обменян в «Адмирал» на Райта Джейм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Маклю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Михайлис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нежные Барсы» защитник Орех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емё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Двуреченс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защитник Орл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нападающий Моисе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оро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Кархунен Томи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СПб нападающий Па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СПб защитник Роман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урстрём Никлас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» Мл нападающий Кула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Горячевских Степан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итаров Александр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» Мл нападающий Карабань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картс Рихардс (№77, нападающий, Латвия, 31.12.1995, 179-84, П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истов Станислав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исто Дэнни – по 13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алмела Ансси – по 1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вратарь Наум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авлова Виталия – по 28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Турессон Андреас – по 26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кар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ЦСК ВВС» защитник Сухих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оренец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Филат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Каюм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урыгина Алексея – по 29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ауралье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Чурляев Михаил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ряник Александр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Молот-Прикамье» нападающий Бикмуллин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гольников Игорь обменян в «Спутник» НТ на денежную компенсацию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ергеев Андрей – по 01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Логинов Александр – по 01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ончаров Максим – по 01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Бусар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Петрищев Рус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Бобыл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от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ВХЛ» Сизов Антон (№36, защитник, Россия, 24.07.1995, 176-8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Чер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Хабаров Мак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нападающий Иван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ибирские Снайперы» нападающий Ткаченко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одров Евгений – по 27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опин Алексей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ацюка Павла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Зуб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Зубарев Андрей – по 03.0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ВХЛ» Губин Олег (№11, нападающий, Россия, 12.04.1981, 187-9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МХК Спартак» нападающий Жолоб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не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Аля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орокин Всевол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вратарь Син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мар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свелл Б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Вс нападающий Комаристы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рбатт Рай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уха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алемин Олег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Мамашев Ренат (16.11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Афанасьев Кристиан (14.11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тапов Алексей обменян в «Ак Барс» на денежную компенсацию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Рясенский Евгений – по 01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Подскребал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Белые Медведи» вратарь Мустаф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етрова Юрия – по 23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Зайцев Егор – по 23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Игумнов Иван – по 07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узнец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уран» нападающий Федосе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мар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лобина Антона – по 1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арсумса Мартиньша – по 14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МХЛ «Красная Армия» вратарь Корепа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Филон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котт Грег – по 07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Попугаев Никита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арнау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рстрём Никлас (№34, защитник, Швеция, 25.01.1991, 175-74, Л) (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ихеев Артём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защитник Неколенко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Поп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упцов Серг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Шишков Владислав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Горняк» нападающий Кузнец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еляев Василий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Юртайкин Данил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Янчевский Марк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овиков Игорь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афигулин Аркад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пов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Тертышны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защитник Муж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защитник Богат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Дегтярёв Кирилл – по 14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уртаз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Алексеев Андрей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 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Дарчев Дмитрий – по 2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азаров Олег (№86, защитник, Россия, 14.08.2001, 188-6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рожж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емёно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Юртайкин Данил (№50, нападающий, Россия, 01.07.1997, 181-7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Денис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Аноховс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защитник Быч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Гутик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защитник Мир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Никола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вратарь Окоряк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Кова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Слепец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Баланд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юм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Долгушкин Данил – по 18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руг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рылья Сов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юрин Павел (№24, нападающий, Россия, 20.04.1999, 184-74, Л)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убчинский Павел (№11, нападающий, Россия, 26.11.2000, 180-74, П)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айцев Дмитрий (№97, нападающий, 22.08.2000, 180-79, Л)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арифьян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иценко Владислав – по 10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Царегородц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Идятуллин Ре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Малмыг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нападающий Тявин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ниванов Иванов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олофеев Александр – по 18.0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Царюк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абар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ём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еть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Овеч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Давыд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Явгареев Да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защитник Арефь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вратарь Козловски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охонов Дмитрий (№73, нападающий, Россия, 11.03.1999, 183-74, П)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хметзянов Риш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Дородных Василий (№6, защитник, Россия, 22.05.1998, 196-96, П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иев Руслан (№19, нападающий, Россия, 08.01.2000, 181-76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робьёв Богдан (№14, нападающий, Россия, 04.06.1999, 185-8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ауменко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Ось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Котляр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Капи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еркулов Георгий (№38, нападающий, Россия, 10.10.2000, 178-74, Л)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мир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рушев Максим – по 18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Сошн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ед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ртамонов Валентин (№95, нападающий, Россия, 28.11.1989, 186-91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ндарев Никита (№76, нападающий, Россия, 16.07.1988, 179-85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евитского Бориса – по 09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илипенко Кирилл – по 04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оловьёв Евгений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Лавриненко Павел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енежкина Александра – по 3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нсуров Ленар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Щербов Андрей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рашенинник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Козыр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вратарь Лозебн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Филон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лепцова Алексея – по 1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Комаровский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адун Игорь (№54, защитник, Россия, 23.07.1994, 186-86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дзиньш Зигурдс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ажуга Егор обменян в «Рубин» на денежную компенсацию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рикуненко Роман (№18, нападающий, Россия, 27.12.1997, 178-76) (21.11.201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Чурляев Михаил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еленький Леонид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ряник Александр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орошев Фёдор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Угольников Игорь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урсов Артём (№38, нападающий, Россия, 20.03.1991, 175-79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опачук Станислав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Филиппов Тимоф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пов Сергей (№37, защитник, Россия, 11.03.1984, 188-102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Иванов Алексей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Григоркевич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Бурмаг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абинцев Семён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ндарев Никита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трушев Николай (№№15, нападающий, Россия, 26.11.1995, 176-75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Угольников Игорь (№22, нападающий, Россия, 02.03.1997, 174-72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ртамонов Валентин обменян в «Буран» на денежную компенсацию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ладун Игорь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олованов Станислав – по 29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Карпов Сергей (16.11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фанасьев Кристиан (№56, нападающий, Россия, 28.07.1998, 191-87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Жолоб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Щербов Андрей (№48, защитник, Россия, 21.12.1992, 183-85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Церенок Никита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нчаров Сергей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лонов Илья (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алемин Олег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Мамашев Ренат (16.11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Афанасьев Кристиан (14.11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молин Михаил – по 1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г Т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уань Тяньи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ловьёв Евгений (№33, нападающий, Россия, 14.02.1992, 179-88) (18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пов Никита (№70, нападающий, Россия, 13.02.1996, 188-97)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 В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урсов Артём (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еунов Никита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итвяк Никита (1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Крупенко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Шуры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Волобу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Яков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ули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Карпух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ВХЛ «Кристалл-Саратов» защитник Суслопар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икуненко Роман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арматы» нападающий Пивунов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вельев Василий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лизаров Юрий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-Сар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знецов Максим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знецов Артём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ябухин Сергей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Юмангулов Ринат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трушев Николай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лимов Андрей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ронихин Роман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Заседа Иван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знецов Максим (№25, нападающий, Россия, 29.05.1989, 174-75)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знецов Артём (№55, нападающий, Россия, 19.07.1992, 175-70)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Чебокс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ябухин Сергей (№72, нападающий, Россия, 04.01.1991, 189-92)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иор-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Решетников Роман – по 21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анилов Иван (№18, нападающий, Россия, 04.09.1997, 178-80)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ерссон Андрей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ислогузов Антон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овал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й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им Валентин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уртуков Виталий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влов Максим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узаков Иван (№31, нападающий, Россия, 29.08.1997, 189-90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ичулин Дмитрий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прунов Евгений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рофимов Илья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Русаков Сергей – по 24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лютин Дмитрий (№46, нападающий, Россия, 05.09.1997, 185-92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сарев Даниил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Ефи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оманова Гргория – по 10.01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Тамб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пов Никита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-Металл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оробьёв Андрей А. (2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ратищева Оксана – по 27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1:00Z</dcterms:created>
  <dc:creator>Mukhin</dc:creator>
  <dc:description/>
  <dc:language>en-US</dc:language>
  <cp:lastModifiedBy>Mukhin, Igor</cp:lastModifiedBy>
  <cp:lastPrinted>2010-10-26T16:52:00Z</cp:lastPrinted>
  <dcterms:modified xsi:type="dcterms:W3CDTF">2017-11-24T18:24:00Z</dcterms:modified>
  <cp:revision>5</cp:revision>
  <dc:subject/>
  <dc:title/>
</cp:coreProperties>
</file>