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Рассейки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Щемер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Севанькаев Артём обменян в «Ермак» Ангарск на денежную компенсацию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тзаявлен из списка «Командированные» нападающий Севанькае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адающий Гиздатуллин Артур обменян в «Ценг Тоу»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Динамо Моск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Яковлев Егор (№48, нападающий, Россия, 15.06.1996, 181-84, Л) (05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Ефремов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в список «Командированные» Кириллов Алексей (№21, защитник, Россия, 18.06.1993, 180-80, Л) (05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Магнит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нападающий Швырёв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Росляков Семён обменян в «Торос» Нефтекамск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Угаров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вратарь Синягин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Кузнец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Ли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Шолохов Марс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Тридчик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луб ВХЛ нападающий Безруков И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о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вратарь Большаков Сергей (по 25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защитник Севостьян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ма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заявлены (05.09.2017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еляев Василий (№82, защитник, Россия, 06.03.1998, 175-80, П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розов Артём (№69, нападающий, Россия, 23.02.1999, 175-55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орланов Артём (№75, защитник, Россия, 05.05.2000, 178-65, П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Жирнов Павел (№95, нападающий, Россия, 01.04.1999, 175-65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заков Максим (№91, нападающий, Россия, 24.02.2000, 180-70, П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пустин Алексей (№12, нападающий, Россия, 02.11.2000, 174-64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очалов Фёдор (№20, вратарь, Россия, 24.05.1999, 188-73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лухин Никита (№63, защитник, Россия, 09.02.1999, 177-76, Л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Шайхутдинов Артур (№43, нападающий, Россия, 26.01.1999, 175-69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защитник Калугин Влади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е Медве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заявлены (05.09.2017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довин Егор (№53, защитник, Россия, 22.09.2000, 166-58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иновьев Данил (№23, нападающий, Россия, 05.03.2001, 184-76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иселёв Даниил (№87, защитник, Россия, 02.10.1999, 188-86, Л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узык Михаил (№64, защитник, Россия, 01.02.2000, 176-66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овиков Игорь (№63, нападающий, Россия, 17.02.1999, 177-68, 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колов Иван (№56, нападающий, Россия, 24.04.2000, 172-62, П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Крылья Сове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Тюрин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ньлунь РС Юни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Чжан Дэхань (№28, защитник, Китай, 19.10.1999, 177-79, Л) (05.09.2017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дозаявлен О’Брайен Пэрис (№30, вратарь, Канада, 15.04.2000, 190-76, Л) (05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Фатее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нападающий Кудрявцев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вратарь Коновал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Динамо Санкт-Петербур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Михайлаки Владимир (№4, нападающий, Россия, 10.07.2000, 180-77, Л) (05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Серебряные Ль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Глущенко Алексей (№93, нападающий, Россия, 03.04.1999, 184-84, Л) (31.08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вратарь Дмитриев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ные Бар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ергеев Алексей (№76, нападающий, Россия, 22.05.2000, 176-84, Л) (05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Альметьев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Шурыгин Александр (№36, защитник, Россия, 14.11.1997, 183-78, Л) (05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йфу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Садыков Амир (№17, нападающий, Россия, 12.05.1998, 181-78, Л) (04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Черенков Валентин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заявлен Грошев Юрий (№31, вратарь, Россия, 16.06.1999, 187-68, Л) (05.09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Росляков Сем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з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Думбадзе Давид (по 02.10.20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яник Альметьев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Трубкин Руслан обменян в «Рубин»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ол К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Григоркевич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Бурмаго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Гиздатуллин Арт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Севанькае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мик Воскресе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ращен из команды МХЛ нападающий Первов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ращен из команды МХЛ нападающий Жолобо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Н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09:00Z</dcterms:created>
  <dc:creator>Mukhin</dc:creator>
  <dc:description/>
  <dc:language>en-US</dc:language>
  <cp:lastModifiedBy>Mukhin, Igor</cp:lastModifiedBy>
  <cp:lastPrinted>2010-10-26T16:52:00Z</cp:lastPrinted>
  <dcterms:modified xsi:type="dcterms:W3CDTF">2017-09-06T16:05:00Z</dcterms:modified>
  <cp:revision>6</cp:revision>
  <dc:subject/>
  <dc:title/>
</cp:coreProperties>
</file>