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ьянов Валентин (по 18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Омские Ястребы» нападающий Самохвал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Омские Ястребы» нападающий Жукено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Хрипунов Ст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рикун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Бек Тэйлор (по 20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Лямкин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М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Лисовца Евгения (до 1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вратарь Яковле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Стасенко Николай (по 12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Ермак» защитник Беляков Фёд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СКА-Нева» вратарь Мельничук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фарм-клуб «Дукла» Тр нападающий Глинка Мих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Вс нападающий Черных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Вс защитник Провольн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Воронин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имик» Вс нападающий Комаристый Александр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нападающий Горбунов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защитник Балдае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ойчук Дмитрий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защитник Меляко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 У-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ухов Евгений (№89, нападающий, Россия, 28.02.1999, 179-73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Шафигулин Аркад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Кобяков Евг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Динамо 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руглов Илья (по 01.11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ские Ястре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Зубов Алексей (№38, нападающий, Россия, 12.01.1998, 182-80, Л) (18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рмат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ереведен из клуба НМХЛ «Южный Урал-Металлург» защитник Кондрать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е Снайп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Десятко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Чернов Захар (№78, нападающий, Россия, 07.08.1997, 179-73, Л) (18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ня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Журавлёв Егор (по 30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командированный из клуба КХЛ «ХК Сочи» нападающий Бойчу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Дизелист» нападающий Факир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нападающий Чумак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Гущ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Голов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ы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Елтышев Арсений (№91, нападающий, Россия, 13.03.1997, 188-98) (18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1:00Z</dcterms:created>
  <dc:creator>Mukhin</dc:creator>
  <dc:description/>
  <dc:language>en-US</dc:language>
  <cp:lastModifiedBy>Mukhin, Igor</cp:lastModifiedBy>
  <cp:lastPrinted>2010-10-26T16:52:00Z</cp:lastPrinted>
  <dcterms:modified xsi:type="dcterms:W3CDTF">2017-10-19T16:51:00Z</dcterms:modified>
  <cp:revision>4</cp:revision>
  <dc:subject/>
  <dc:title/>
</cp:coreProperties>
</file>