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 В СОСТАВА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ангар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Пережогина Александра (по 19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МХЛ «Омские Ястребы» защитник Минеев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нападающий Ковалёв Ант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в список «Командированные в клуб ВХЛ» Лаута Артур (№14, нападающий, Россия, 14.02.1996, 183-87, П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мобилис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Бек Тэйл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защитник Севостьянов И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р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ереведен из клуба ВХЛ «Южный Урал» нападающий Кицын Максим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МХЛ «Тайфун» нападающий Манукян Тигр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му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защитник Швиденко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Хабаров Ярослав (№78, защитник, Россия, 05.03.1989, 187-94, Л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тяз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в список «Командированные в клуб ВХЛ» Двуреченский Кирилл (№69, нападающий, Россия, 30.07.1991, 186-93, П) (12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Мюттюнен Матиас (№63, нападающий, Финляндия, 12.03.1990, 187-88, Л) (12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Кархунен Томи (№33, вратарь, Финляндия, 29.10.1989, 181-79, Л) (12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Джиошвили Максим обменян в «Салават Юлаев» на Лазарева Анто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защитник Епишин Миха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Афиногенов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ньлунь Ред Ста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Костицын Андрей (по 30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КРС Хэйлунцзян» вратарь Скрынник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КРС Хэйлунцзян» нападающий О’Доннелл Брендэ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нападающий Макаров Констант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Риссанен Яакко (№82, нападающий, Финляндия, 12.11.1989, 182-85, Л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Перетягин Сергей (№5, защитник, Россия, 19.04.1984, 184-96, Л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ЦСК ВВС» защитник Моренец Ант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Новотны Ирж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Маленьких Владимира (по 29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защитник Переляев Семё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моти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НМХЛ «Локо-Юниор» защитник Афансьев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аллург М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Береглазов Алексей (№51, защитник, Россия, 20.04.1994, 194-93, Л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лават Юла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Лазарев Антон обменян в «Витязь» на Джиошвили Максим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Коротков Евгений (по 14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би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«Сибирские Снайперы» защитник Морозов И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в список «Командированные в клуб ВХЛ» Шипачёв Вадим (№87, нападающий, Россия, 12.03.1987, 185-86, Л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СКА-Нева» нападающий Шипачёв Вад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СКА-Нева» защитник Рыков Ег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СКА-Нева» нападающий Орлович-Грудков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СКА-Нева» вратарь Коробов Серг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СКА-Нева» нападающий Володин И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Белова Антона (по 20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Ревай Мартин (№77, нападающий, Словакия, 24.01.1995, 173-77, Л) (12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арт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Комарова Виктора (по 17.11.2017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Мирнова Игоря (по 20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нападающий Талалуев И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МХЛ «МХК Спартак» защитник Сходцев Ром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МХЛ «МХК Спартак» нападающий Жолобов Миха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педо Н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Балдаев Викт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Кулёмин Вяче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Гарбатта Райана (по 23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ХК Саров» нападающий Ураков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кт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Челмет» нападающий Шипин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Челмет» нападающий Шолохов Марсе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Динамо 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Буран» нападающий Сидляров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Буран» нападающий Ефремов Влади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Буран» нападающий Петунин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«МХК Динамо» вратарь Кузнецов Георг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Соч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Морозов Егор (по 18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г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нападающий Попов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Валитов Даниил (по 11.12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нападающий Каштанов И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лые Медвед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защитник Складчиков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рб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защитник Мужиков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нападающий Галимов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защитник Журавлёв Дани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защитник Богатов Никола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НМХЛ «Локо-Юниор» нападающий Слепец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НМХЛ «Локо-Юниор» защитник Ковалёв И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НМХЛ «Локо-Юниор» защитник Громов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НМХЛ нападающий Коваленко Никола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НМХЛ «Локо-Юниор» нападающий Якимчук Дан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НМХЛ «Локо-Юниор» вратарь Баландин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19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НМХЛ «СКА-Варяги» защитник Нестеров Анд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НМХЛ «СКА-Варяги» нападающий Ефимов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защитник Басистый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СКА-Нева» нападающий Кукштель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йфу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Южный Урал» нападающий Крикуненко Ром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МХЛ «Ирбис» нападающий Марушев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СП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Денежкина Александра (по 16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Джиошвили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жста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Макаров Валентин (№54, нападающий, Россия, 28.04.1997, 178-7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аллург Н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Вихарев Денис (№99, нападающий, 17.06.1992, 179-75) (11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фтяник 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защитник Лазарев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Ложкин Алексей (№43, защитник, Россия, 15.04.1986, 180-87) (10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Не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«СКА-Серебряные Львы» вратарь Иванов Алексей 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Са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Балдаев Викт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лм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МХЛ «Белые Медведи» защитник Карпухин И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МХЛ «Белые Медведи» защитник Яковенко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рес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Макаров Валент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Х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41:00Z</dcterms:created>
  <dc:creator>Mukhin</dc:creator>
  <dc:description/>
  <cp:keywords/>
  <dc:language>en-US</dc:language>
  <cp:lastModifiedBy>Mukhin, Igor</cp:lastModifiedBy>
  <cp:lastPrinted>2010-10-26T16:52:00Z</cp:lastPrinted>
  <dcterms:modified xsi:type="dcterms:W3CDTF">2017-11-13T14:54:00Z</dcterms:modified>
  <cp:revision>4</cp:revision>
  <dc:subject/>
  <dc:title/>
</cp:coreProperties>
</file>